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>бесплатного питания учащимся</w:t>
        <w:br/>
        <w:t>с ограниченными возможностями</w:t>
        <w:br/>
        <w:t xml:space="preserve">здоровья, утвержденный </w:t>
        <w:br/>
        <w:t>постановлением администрации</w:t>
        <w:br/>
        <w:t>города Перми от 14.10.2020 № 976</w:t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1 ноября </w:t>
        <w:br/>
        <w:t xml:space="preserve">2017 г. № 228 «О 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 xml:space="preserve">2020 г. № 976 (в ред. от 10.03.2021 № 144, от 28.04.2021 № 314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.5 слова «</w:t>
      </w:r>
      <w:r>
        <w:rPr>
          <w:sz w:val="28"/>
          <w:szCs w:val="28"/>
        </w:rPr>
        <w:t>количества дней функционирования Учреждений» заменить словами «среднегодового количества дней предоставления бесплатного питания одному учащему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втором пункта 2.7 слова «на 2021 год и плановый период </w:t>
        <w:br/>
        <w:t xml:space="preserve">2022 и 2023 годов» заменить словами «на 2022 год и плановый период </w:t>
        <w:br/>
        <w:t>2023 и 2024 годов»;</w:t>
      </w:r>
    </w:p>
    <w:p>
      <w:pPr>
        <w:pStyle w:val="Normal"/>
        <w:autoSpaceDE w:val="false"/>
        <w:ind w:firstLine="720"/>
        <w:jc w:val="both"/>
        <w:rPr/>
      </w:pPr>
      <w:r>
        <w:rPr/>
        <w:t>1.3. в приложении 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61"/>
        <w:gridCol w:w="193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функционирования (ед.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61"/>
        <w:gridCol w:w="193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годовое количество дней предоставления бесплатного питания одному учащемуся (ед.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2 г., за исключением пунктов 1.1 и 1.3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4.10.2021 № 79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766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766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766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45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45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45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83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83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83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5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5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5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8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8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94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94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94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3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3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4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4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4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7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7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7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50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50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5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0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0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0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510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510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510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111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111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111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286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286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286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9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9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9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127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127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127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14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14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14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40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40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40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534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534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534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9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9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9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796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796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796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21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21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21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06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06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06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96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96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296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6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6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6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3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3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3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599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599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59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693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693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693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382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382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382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197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197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197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9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9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9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4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4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4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1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1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81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141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141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141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0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0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0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44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44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44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03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03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03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82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82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82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65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65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65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452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452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452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34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2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2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2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09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09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09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36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36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36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1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12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12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75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75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75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71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71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71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251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251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25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454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454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454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5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5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5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63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63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63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11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11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11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62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62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62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001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001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00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03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03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03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2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585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585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585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 731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 731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 731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17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17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917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95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7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7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7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04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04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04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5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5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5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4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4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4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8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8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8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93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93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93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0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0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0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445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445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445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494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494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30 494,8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1:00Z</dcterms:created>
  <dc:creator>Сергей</dc:creator>
  <dc:description/>
  <cp:keywords/>
  <dc:language>en-US</dc:language>
  <cp:lastModifiedBy>Вахтерова Екатерина Владимировна</cp:lastModifiedBy>
  <cp:lastPrinted>2020-12-23T16:28:00Z</cp:lastPrinted>
  <dcterms:modified xsi:type="dcterms:W3CDTF">2021-10-04T11:01:00Z</dcterms:modified>
  <cp:revision>6</cp:revision>
  <dc:subject/>
  <dc:title> </dc:title>
</cp:coreProperties>
</file>