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пределения объема и услов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субсид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иные цели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предоставление бесплатного</w:t>
      </w:r>
    </w:p>
    <w:p>
      <w:pPr>
        <w:pStyle w:val="Style20"/>
        <w:spacing w:lineRule="exact" w:line="240"/>
        <w:rPr/>
      </w:pPr>
      <w:r>
        <w:rPr>
          <w:b/>
        </w:rPr>
        <w:t>питания отдельным категор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ащихся, утвержденный </w:t>
        <w:br/>
        <w:t xml:space="preserve">постановлением администрации </w:t>
        <w:br/>
        <w:t>города Перми от 14.10.2020 № 97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7 ноября </w:t>
        <w:br/>
        <w:t>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ый постановлением администрации города Перми от 14 октября 2020 г. № 975 (в ред. </w:t>
        <w:br/>
        <w:t>от 10.03.2021 № 144, от 28.04.2021 № 31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1.1. в пункте 2.5 слова «</w:t>
      </w:r>
      <w:r>
        <w:rPr>
          <w:sz w:val="28"/>
          <w:szCs w:val="28"/>
        </w:rPr>
        <w:t>количества дней функционирования Учреждения» заменить словами «среднегодового количества дней предоставления бесплатного питания одному учащемус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в абзаце втором пункта 2.7 слова «</w:t>
      </w:r>
      <w:r>
        <w:rPr>
          <w:sz w:val="28"/>
          <w:szCs w:val="28"/>
        </w:rPr>
        <w:t xml:space="preserve">на 2021 год и плановый период </w:t>
        <w:br/>
        <w:t>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2 год и плановый период </w:t>
        <w:br/>
        <w:t>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 строку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93"/>
        <w:gridCol w:w="191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дней предоставления бесплатного питания одному учащемуся для учащихся, получающих основное общее и среднее общее образование (ед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января 2022 г., за исключением пунктов 1.1 и 1.3, которые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4.10.2021 № 799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бесплатного питания отдельным категориям учащихс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8"/>
        <w:gridCol w:w="7086"/>
        <w:gridCol w:w="2505"/>
        <w:gridCol w:w="2505"/>
        <w:gridCol w:w="2506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7535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7089"/>
        <w:gridCol w:w="2505"/>
        <w:gridCol w:w="2505"/>
        <w:gridCol w:w="2506"/>
        <w:gridCol w:w="250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 Перм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25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25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525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(далее – МБОУ) «Лицей № 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Открытая (сменная) общеобразовательная школа № 1» </w:t>
              <w:br/>
              <w:t>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3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36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 236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Лицей № 2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814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814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814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354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354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 354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31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316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1 316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Лицей № 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164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164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 164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411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411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411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44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44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 544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985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985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985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63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639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 639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0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00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677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677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677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04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046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046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Лицей № 9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023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023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023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СОШ № 12 с углубленным изучением немецкого языка» </w:t>
              <w:br/>
              <w:t>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 088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183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183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 183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БОУ «Вечерняя (сменная) общеобразовательная школа № 16» </w:t>
              <w:br/>
              <w:t>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 255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 05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 05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9 050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СОШ № 2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54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54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540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</w:t>
              <w:br/>
              <w:t>языков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 85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 856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7 856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28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30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33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339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 339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 681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 681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 681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3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 871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3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932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932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932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65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45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82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829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829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2 008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232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СОШ № 55 имени дважды Героя Советского Союза </w:t>
              <w:br/>
              <w:t>Г.Ф. Сивков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 514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 514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3 514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0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50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 449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9 491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9 491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9 491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715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715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 715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 837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 837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 837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34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34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34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9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4 084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4 084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4 084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8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601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82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662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662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662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989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87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947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947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 947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36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369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 369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 042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 042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 042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567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567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567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 24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 24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 240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8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9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 50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 506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 506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 407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8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42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426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 426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 913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0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 928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СОШ № 122 с углубленным изучением иностранных </w:t>
              <w:br/>
              <w:t>языков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563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563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563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СОШ № 127 с углубленным изучением отдельных </w:t>
              <w:br/>
              <w:t>предметов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852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852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852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38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388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388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951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951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951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СОШ № 132 с углубленным изучением предметов </w:t>
              <w:br/>
              <w:t>естественно-экологического профиля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373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 217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753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СОШ № 135 с углубленным изучением предметов </w:t>
              <w:br/>
              <w:t>образовательной области «Технология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 179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СОШ № 136 имени полковника милиции Якова </w:t>
              <w:br/>
              <w:t>Абрамовича Вагин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66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СОШ № 145 с углубленным изучением экономики, </w:t>
              <w:br/>
              <w:t>английского языка, математики, информатики «Экономическая школ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 483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 658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СОШ № 153 с углубленным изучением иностранных </w:t>
              <w:br/>
              <w:t>языков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 757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312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312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 312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 87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 879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 879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 738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 738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 738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 890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</w:t>
            </w:r>
            <w:r>
              <w:rPr>
                <w:sz w:val="24"/>
                <w:szCs w:val="24"/>
              </w:rPr>
              <w:t xml:space="preserve"> «ЭнергоПолис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799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799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799,0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820 797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820 797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820 797,00</w:t>
            </w:r>
          </w:p>
        </w:tc>
        <w:tc>
          <w:tcPr>
            <w:tcW w:w="250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820,7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9:00Z</dcterms:created>
  <dc:creator>Сергей</dc:creator>
  <dc:description/>
  <cp:keywords/>
  <dc:language>en-US</dc:language>
  <cp:lastModifiedBy>Вахтерова Екатерина Владимировна</cp:lastModifiedBy>
  <cp:lastPrinted>2021-09-16T08:56:00Z</cp:lastPrinted>
  <dcterms:modified xsi:type="dcterms:W3CDTF">2021-10-04T11:45:00Z</dcterms:modified>
  <cp:revision>64</cp:revision>
  <dc:subject/>
  <dc:title> </dc:title>
</cp:coreProperties>
</file>