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10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10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  <w:t xml:space="preserve">О внесении изменений в Порядок предоставления бесплатного питания учащимся в общеобразовательных организациях города Перми, утвержденный постановлением администрации города Перми </w:t>
        <w:br/>
        <w:t>от 14.06.2018 № 39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предоставления бесплатного питания учащимся </w:t>
        <w:br/>
        <w:t xml:space="preserve">в общеобразовательных организациях города Перми, утвержденный постановлением администрации города Перми от 14 июня 2018 г. № 391 (в ред. от 11.06.2019 </w:t>
        <w:br/>
        <w:t xml:space="preserve">№ 262, от 30.10.2019 № 823, от 15.10.2020 № 985, от 01.02.2021 № 27, </w:t>
        <w:br/>
        <w:t>от 29.04.2021 № 315, от 10.06.2021 № 421),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4.1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в абзаце четвертом слова «количества дней функционирования учреждений» заменить словами «среднегодового количества дней предоставления бесплатного питания одному учащемус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2. в абзаце пятом слова «количество дней функционирования учреждений» заменить словами «среднегодовое количество дней предоставления бесплатного питания одному учащемус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3. абзац восьмой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ля учащихся, получающих начальное общее образование в муниципальных общеобразовательных учреждениях: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4. после абзаца восьмого дополнить абзацами девятым, десяты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за счет средств бюджета Российской Федерации в 1 классах на 2021-2024 гг. – 165 дней, во 2 – 4 классах на 2021 год – 204 дня, 2022-2024 гг. – 195 дн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бюджета Пермского края на 2021-2024 гг. – 156 дней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5. в абзаце девятом слова «первом и втором» заменить словами «втором и третьем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4.2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«4.2.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Объем расходов на предоставление бесплатного питания определяется исходя из размера стоимости предоставления бесплатного питания, численности учащихся и среднегодового количества дней предоставления бесплатного питания одному учащему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негодовое количество дней предоставления бесплатного питания одному учащемуся сост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чащихся отдельных категорий и учащихся с ОВЗ, осваивающих образовательную программу начального общего образования, – 143 дня, осваивающих образовательные программы основного общего и среднего общего образования, – 140 дней.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</w:r>
      <w:r>
        <w:rPr>
          <w:color w:val="000000"/>
          <w:spacing w:val="-2"/>
          <w:sz w:val="28"/>
          <w:szCs w:val="28"/>
        </w:rPr>
        <w:t>и распространяет свое действие на правоотношения, возникшие с 01 января 2021 г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</w:t>
      </w:r>
      <w:r>
        <w:rPr>
          <w:bCs/>
          <w:sz w:val="28"/>
          <w:szCs w:val="28"/>
        </w:rPr>
        <w:t xml:space="preserve"> города Перми Грибанова А.А.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right" w:pos="9921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  <w:tab/>
        <w:t>А.Н. Дём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35:00Z</dcterms:created>
  <dc:creator>Сергей</dc:creator>
  <dc:description/>
  <cp:keywords/>
  <dc:language>en-US</dc:language>
  <cp:lastModifiedBy>Вахтерова Екатерина Владимировна</cp:lastModifiedBy>
  <cp:lastPrinted>2021-09-15T15:35:00Z</cp:lastPrinted>
  <dcterms:modified xsi:type="dcterms:W3CDTF">2021-10-04T11:57:00Z</dcterms:modified>
  <cp:revision>6</cp:revision>
  <dc:subject/>
  <dc:title> </dc:title>
</cp:coreProperties>
</file>