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), следующие </w:t>
        <w:br/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5.7 после абзаца шестого дополнить абзацем следующего </w:t>
        <w:br/>
        <w:t>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начальника отдела по работе с общественными </w:t>
        <w:br/>
        <w:t>организация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5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после абзаца первого дополнить абзацем следующего </w:t>
        <w:br/>
        <w:t xml:space="preserve">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по противодействию корруп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организационно-штатного ауди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Сергей</dc:creator>
  <dc:description/>
  <cp:keywords/>
  <dc:language>en-US</dc:language>
  <cp:lastModifiedBy>Сотникова Елена Васильевна</cp:lastModifiedBy>
  <cp:lastPrinted>2021-02-12T14:30:00Z</cp:lastPrinted>
  <dcterms:modified xsi:type="dcterms:W3CDTF">2021-10-07T08:35:00Z</dcterms:modified>
  <cp:revision>94</cp:revision>
  <dc:subject/>
  <dc:title> </dc:title>
</cp:coreProperties>
</file>