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>06.10.2021                                                                                              № 21-01-03-1148</w:t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7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ункт 1 распоряжения заместителя главы администрации города Перми - начальника департамента земельных отношений администрации города Перми </w:t>
              <w:br/>
              <w:t>от 21.05.2019 № 709 «Об изъятии земельного участка для муниципальных нужд»</w:t>
            </w:r>
          </w:p>
        </w:tc>
      </w:tr>
    </w:tbl>
    <w:p>
      <w:pPr>
        <w:pStyle w:val="Normal"/>
        <w:tabs>
          <w:tab w:val="clear" w:pos="720"/>
          <w:tab w:val="left" w:pos="1139" w:leader="none"/>
        </w:tabs>
        <w:suppressAutoHyphens w:val="true"/>
        <w:jc w:val="both"/>
        <w:rPr>
          <w:sz w:val="72"/>
          <w:szCs w:val="36"/>
        </w:rPr>
      </w:pPr>
      <w:r>
        <w:rPr>
          <w:sz w:val="72"/>
          <w:szCs w:val="36"/>
        </w:rPr>
      </w:r>
    </w:p>
    <w:p>
      <w:pPr>
        <w:pStyle w:val="22"/>
        <w:suppressAutoHyphens w:val="tru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УЖО администрации г. Перми</w:t>
        <w:br/>
        <w:t>от 07.09.2021 № 059-11-01-18/3-3754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uto" w:line="360"/>
        <w:ind w:left="22" w:right="-1" w:firstLine="687"/>
        <w:rPr/>
      </w:pPr>
      <w:r>
        <w:rPr>
          <w:sz w:val="28"/>
          <w:szCs w:val="28"/>
        </w:rPr>
        <w:t xml:space="preserve">Внести в пункт 1 распоряжения заместителя главы администрации города Перми - начальника департамента земельных отношений администрации города Перми от 21 мая 2019 г. № 709 «Об изъятии земельного участка </w:t>
        <w:br/>
        <w:t>для муниципальных нужд», заменив слова «</w:t>
      </w:r>
      <w:r>
        <w:rPr>
          <w:bCs/>
          <w:sz w:val="28"/>
          <w:szCs w:val="28"/>
        </w:rPr>
        <w:t>по ул. Социалистической, 13/</w:t>
        <w:br/>
        <w:t xml:space="preserve">ул. Криворожской, 34»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 ул. Социалистической, 13/ул. Криворожской, 36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22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22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360"/>
        <w:ind w:left="22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22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22" w:firstLine="687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3:00Z</dcterms:created>
  <dc:creator>Сергей</dc:creator>
  <dc:description/>
  <cp:keywords/>
  <dc:language>en-US</dc:language>
  <cp:lastModifiedBy>Патлусова Ирина Михайловна</cp:lastModifiedBy>
  <cp:lastPrinted>2021-10-07T10:15:00Z</cp:lastPrinted>
  <dcterms:modified xsi:type="dcterms:W3CDTF">2021-10-07T05:15:00Z</dcterms:modified>
  <cp:revision>9</cp:revision>
  <dc:subject/>
  <dc:title> </dc:title>
</cp:coreProperties>
</file>