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</w:t>
        <w:br/>
        <w:t xml:space="preserve">и предоставление разрешений </w:t>
        <w:br/>
        <w:t xml:space="preserve">на строительство объектов капитального строительства, внесение изменений в выданное разрешение </w:t>
        <w:br/>
        <w:t xml:space="preserve">на строительство объектов капитального строительства», утвержденный постановлением администрации города Перми </w:t>
        <w:br/>
        <w:t xml:space="preserve">от 25.06.2012 № 51-П 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</w:t>
        <w:br/>
        <w:t xml:space="preserve">на строительство объектов капитального строительства», утвержденный постановлением администрации города Перми от 25 июня 2012 г. № 51-П </w:t>
        <w:br/>
        <w:t xml:space="preserve">(в ред. от 03.12.2012 № 847, от 25.01.2013 № 31, от 30.09.2013 № 789, </w:t>
        <w:br/>
        <w:t xml:space="preserve">от 11.12.2013 № 1157, 25.12.2013 № 1239, от 24.01.2014 № 33, от 22.05.2014 </w:t>
        <w:br/>
        <w:t xml:space="preserve">№ 342, от 11.06.2014 № 390, от 04.09.2014 № 587, от 30.09.2014 № 671, </w:t>
        <w:br/>
        <w:t xml:space="preserve">от 19.11.2014 № 863, от 22.01.2015 № 28, от 12.03.2015 № 123, от 07.05.2015 </w:t>
        <w:br/>
        <w:t xml:space="preserve">№ 250, от 27.07.2015 № 500, от 21.08.2015 № 581, от 29.03.2016 № 208, </w:t>
        <w:br/>
        <w:t xml:space="preserve">от 29.04.2016 № 298, от 10.10.2016 № 811, 23.05.2017 № 386, от 28.08.2017 № 661, от 10.07.2018 № 463, от 28.09.2018 № 644, от 31.01.2019 № 53, от 25.04.2019 </w:t>
        <w:br/>
        <w:t>№ 128-П, от 15.01.2020 № 31, от 09.07.2020 № 59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шестом слова «при наличии технической возможно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седьм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редством регионального портала государственных и муниципальных услуг «Услуги и сервисы Пермского края»: uslugi.permkrai.ru (далее – Региональ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ГИСОГД) (со дня предоставления Департаменту доступа к ГИСОГД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5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1.8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.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пункт 1.10 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через Региональный портал в случае, если Заявление было подано через Региональный порта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ГИСОГД в случае, если Заявление было подано через ГИСОГД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2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. абзац перв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рок предоставления муниципальной услуги – 5 рабочих дней </w:t>
        <w:br/>
        <w:t>со дня регистрации в Департаменте Заявления с представленными документами, указанными в пунктах 2.6.1, 2.7.1 настоящего Административного регламент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2. в абзаце втором слова «либо посредством электронной почты на адрес Департамента» заменить словами «</w:t>
      </w:r>
      <w:r>
        <w:rPr>
          <w:color w:val="000000"/>
          <w:sz w:val="28"/>
          <w:szCs w:val="28"/>
        </w:rPr>
        <w:t>, Регионального портала, ГИСОГ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пункте 2.6.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абзац третий дополнить словами «,за исключением случая подачи Заявления посредством Единого портала, Регионального портала, ГИСОГД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я документа, подтверждающего полномочия представителя Заявителя, а также удостоверяющего его личность (за исключением случаев подачи Заявления посредством Единого портала, Регионального портала, ГИСОГД), </w:t>
        <w:br/>
        <w:t>в случае если интересы Заявителя представляет представитель Заявителя;»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6.3. абзац одиннадцатый дополнить словами «, а в случае, предусмотренном частью 7.3 статьи 51 Градостроительного кодекса Российской Федерации,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 в абзаце семнадцатом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2.6.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абзац второй дополнить словами «, если иное не установлено частью 7.3 статьи 51 Градостроительного кодекса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предусмотренном частью 7.3 статьи 51 Градостроительного кодекса Российской Федерации, утвержденный проект межевания территории </w:t>
        <w:br/>
        <w:t xml:space="preserve">и (или) выданный в соответствии с частью 1.1 статьи 57.3 Градостроительного кодекса Российской Федерации градостроительный план земельного участка </w:t>
        <w:br/>
        <w:t>и утвержденную в соответствии с земельным законодательством схему расположения земельного участка или земельных участков на кадастровом плане территор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3. после абзаца восьмого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и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</w:t>
        <w:br/>
        <w:t xml:space="preserve">в соответствии с Градостроительным кодексом Российской Федерации </w:t>
        <w:br/>
        <w:t>или субъектом Российской Федераци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2.7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абзац третий дополнить словами «, за исключением случая подачи Заявления посредством Единого портала, Регионального портала, ГИСОГД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документа, подтверждающего полномочия представителя Заявителя, а также удостоверяющего его личность (за исключением случая подачи Заявления (уведомления) посредством Единого портала, Регионального портала, ГИСОГД), если интересы Заявителя представляет представитель Заявителя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в абзаце десятом слово «восемнадцатым» заменить словом «двадцаты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4. после абзаца двенадцатого дополнить абзацем следующего содержания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в случае, предусмотренном частью 7.3 статьи 51 Градостроительного кодекса Российской Федерации,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5. в абзаце четырнадцатом после слов «реконструкцию ОКС» дополнить словами «(за исключением случая, предусмотренного частью 11 статьи 57.3 Градостроительного кодекса Российской Федерац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7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1. абзац второй дополнить словами «, если иное не установлено частью 7.3 статьи 51 Градостроительного кодекса Российской Федерации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предусмотренном частью 7.3 статьи 51 Градостроительного кодекса Российской Федерации, утвержденный проект межевания территории </w:t>
        <w:br/>
        <w:t xml:space="preserve">и (или) выданный в соответствии с частью 1.1 статьи 57.3 Градостроительного кодекса Российской Федерации градостроительный план земельного участка </w:t>
        <w:br/>
        <w:t>и утвержденную в соответствии с земельным законодательством схему расположения земельного участка или земельных участков на кадастровом плане территор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ункт 2.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Требования к оформлению и подаче Заявления и прилагаемым к нему документам, представляемым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требования к оформ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чисток, приписок и исправленный текста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Заявление представляется в виде файлов </w:t>
      </w:r>
      <w:r>
        <w:rPr>
          <w:color w:val="000000"/>
          <w:sz w:val="28"/>
          <w:szCs w:val="28"/>
        </w:rPr>
        <w:t>doc, docx, txt, xls, xlsx, rtf, если указанное Заявление (уведомление) представляется в форме электронного документ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ебования к оформлению и подаче Заявления с представленными документами Зая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ребования к оформ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чисток, приписок и исправленный текста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пункте 2.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. абзац первый дополнить словами «с представленными документами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2. в абзаце четвертом слова «либо посредством электронной почты на адрес Департамента» заменить словами «, Регионального портала, ГИСОГД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пункт 2.11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тсутствие документации по планировке территории, утвержденной </w:t>
        <w:br/>
        <w:t xml:space="preserve">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</w:t>
        <w:br/>
        <w:t xml:space="preserve">о комплексном развитии территории застройк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, </w:t>
        <w:br/>
        <w:t>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пункте 2.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казателем доступности муниципальной услуги является возможность подачи Заявления через Единый портал,</w:t>
      </w:r>
      <w:r>
        <w:rPr>
          <w:color w:val="000000"/>
          <w:sz w:val="28"/>
          <w:szCs w:val="28"/>
        </w:rPr>
        <w:t xml:space="preserve"> Региональный портал, ГИСОГД</w:t>
      </w:r>
      <w:r>
        <w:rPr>
          <w:sz w:val="28"/>
          <w:szCs w:val="28"/>
        </w:rPr>
        <w:t xml:space="preserve"> или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2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 должно превышать одного раза при подаче Заявления </w:t>
        <w:br/>
        <w:t xml:space="preserve">с представленными документами в электронном виде посредством Единого портала, </w:t>
      </w:r>
      <w:r>
        <w:rPr>
          <w:color w:val="000000"/>
          <w:sz w:val="28"/>
          <w:szCs w:val="28"/>
        </w:rPr>
        <w:t>Регионального портала, ГИСОГД</w:t>
      </w:r>
      <w:r>
        <w:rPr>
          <w:sz w:val="28"/>
          <w:szCs w:val="28"/>
        </w:rPr>
        <w:t xml:space="preserve"> в случае, когда результат предоставления муниципальной услуги направляется Заявителю на почтовый адрес либо в личный кабинет на Едином портале, Региональном портале, ГИСОГД указанные в Заявлен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пункте 2.18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1. в абзаце втором слова «и электронной почты Департамента» заменить словами «, </w:t>
      </w:r>
      <w:r>
        <w:rPr>
          <w:color w:val="000000"/>
          <w:sz w:val="28"/>
          <w:szCs w:val="28"/>
        </w:rPr>
        <w:t>Регионального портала, ГИСОГД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2. абзац третий дополнить словами «,</w:t>
      </w:r>
      <w:r>
        <w:rPr>
          <w:color w:val="000000"/>
          <w:sz w:val="28"/>
          <w:szCs w:val="28"/>
        </w:rPr>
        <w:t>Регионального портала, ГИСОГД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3.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1. в абзаце третьем слова «проверка представленных документов» заменить словами «проверка Заявления с представленными докумен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2. в абзаце четвертом слово «выдача» заменить словом «направ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в пункте 3.1.2.1 слова «отдел служебной корреспонденции» заменить словами «отдел приема-выдачи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 в пункте 3.1.2.3 слова «(далее – пакет документов)» исключить, слова «для возврата Заявления» заменить словами «для возврата Заявления с представленными документа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ункт 3.1.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2.4. специалист, ответственный за прием, в случае отсутствия оснований для возврата Заявления с представленными документами, установл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.10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, регистрирует Заявление с представленными документами, а в случае наличия оснований для возврата Заявления с представленными документами, возвращает Заявление с представленными документами Заявителю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в абзаце первом пункта 3.1.2.5 слова «с пакетом документов» заменить словами «с представленными документами (далее – пакет докумен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в пункте 3.1.3.2 слова «и пакета документов» заменить словами </w:t>
        <w:br/>
        <w:t xml:space="preserve">«с пакетом документ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1. в пункте 3.1.3.3 слова «3 рабочего дня» заменить словами «4 рабочего дня», слова «Заявления и пакета документов» заменить словами «Заявления </w:t>
        <w:br/>
        <w:t>с пакетом докумен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абзац шестой пункта 3.1.3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тсутствии замечаний должностное лицо Департамента, уполномоченное на подписание разрешений на строительство ОКС, осуществляет подписание разрешения на строительство ОКС (решения об отказе </w:t>
        <w:br/>
        <w:t xml:space="preserve">в предоставлении муниципальной услуги) и направляет ответственному специалисту для передачи в отдел приема-выдачи документов управления </w:t>
        <w:br/>
        <w:t>по общим вопросам Департамент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3. пункт 3.1.3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3.5. результатом административной процедуры является подписанное </w:t>
        <w:br/>
        <w:t xml:space="preserve">и переданное в отдел приема-выдачи документов управления по общим вопросам Департамента разрешение на строительство ОКС (решение об отказе </w:t>
        <w:br/>
        <w:t>в предоставлении муниципальной услуг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в пункте 3.1.3.6 слова «3 рабочих дней» заменить словами «4 рабочи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 в пункте 3.1.4 слово «выдача» заменить словом «направ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. пункт 3.1.4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1.4.1. основанием для начала данной административной процедуры является поступление подписанного должностным лицом Департамента, уполномоченным на подписание разрешения на строительство ОКС, разрешения на строительство ОКС (решения об отказе в предоставлении муниципальной услуги) специалисту отдела приема – выдачи документов управления по общим вопросам Департамента (далее – специалист отдела, ответственный за выдачу документов).</w:t>
      </w:r>
    </w:p>
    <w:p>
      <w:pPr>
        <w:pStyle w:val="ConsPlusNormal"/>
        <w:ind w:firstLine="709"/>
        <w:jc w:val="both"/>
        <w:rPr/>
      </w:pPr>
      <w:r>
        <w:rPr/>
        <w:t xml:space="preserve">Разрешение на строительство ОКС (решение об отказе в предоставлении муниципальной услуги) ответственным специалистом представляется специалисту отдела, ответственному за выдачу документов, не позднее 10.00 час. рабочего дня, следующего за последним днем подписания разрешения </w:t>
        <w:br/>
        <w:t>на строительство ОКС (решения об отказе в предоставлении муниципальной услуги);»;</w:t>
      </w:r>
    </w:p>
    <w:p>
      <w:pPr>
        <w:pStyle w:val="ConsPlusNormal"/>
        <w:ind w:firstLine="709"/>
        <w:jc w:val="both"/>
        <w:rPr/>
      </w:pPr>
      <w:r>
        <w:rPr/>
        <w:t>1.27. пункт 3.1.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4.2. специалист отдела, ответственный за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направляет способом, определенным Заявителем в Заявлении (через МФЦ, посредством почтовой связи, на электронном носителе, </w:t>
        <w:br/>
        <w:t>в Департаменте), один экземпляр подписанного разрешения на строительство ОКС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20"/>
        <w:jc w:val="both"/>
        <w:rPr/>
      </w:pPr>
      <w:r>
        <w:rPr/>
        <w:t xml:space="preserve">в случае принятия решения об отказе в предоставлении муниципальной услуги направляет через МФЦ, посредством почтовой связи либо выдает </w:t>
        <w:br/>
        <w:t>в Департаменте представленные Заявителем документы для получения муниципальной услуги;»;</w:t>
      </w:r>
    </w:p>
    <w:p>
      <w:pPr>
        <w:pStyle w:val="ConsPlusNormal"/>
        <w:ind w:firstLine="720"/>
        <w:jc w:val="both"/>
        <w:rPr/>
      </w:pPr>
      <w:r>
        <w:rPr/>
        <w:t>1.28. пункт 3.1.4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3.1.4.3. муниципальная услуга считается оказанной со дня подписания </w:t>
        <w:br/>
        <w:t xml:space="preserve">и передачи специалисту, ответственному за выдачу документов, разрешения </w:t>
        <w:br/>
        <w:t>на строительство ОКС (решения об отказе в предоставлении муниципальной услуги).</w:t>
      </w:r>
    </w:p>
    <w:p>
      <w:pPr>
        <w:pStyle w:val="ConsPlusNormal"/>
        <w:ind w:firstLine="720"/>
        <w:jc w:val="both"/>
        <w:rPr/>
      </w:pPr>
      <w:r>
        <w:rPr/>
        <w:t>Результатом административной процедуры является направление способом, определенным Заявителем в Заявлении, разрешения на строительство ОКС (решения об отказе в предоставлении муниципальной услуги)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Заявления через Единый портал, Региональный портал, ГИСОГД ответственный специалист направляет Заявителю уведомление </w:t>
        <w:br/>
        <w:t>о предоставлении муниципальной услуги (об отказе в предоставлении муниципальной услуги) в электронной форме через Единый портал, Региональный портал, ГИСОГ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указания в Заявлении необходимости получения разрешения </w:t>
        <w:br/>
        <w:t>на строительство ОКС (решения об отказе в предоставлении муниципальной услуги)</w:t>
      </w:r>
      <w:r>
        <w:rPr/>
        <w:t xml:space="preserve"> </w:t>
      </w:r>
      <w:r>
        <w:rPr>
          <w:sz w:val="28"/>
          <w:szCs w:val="28"/>
        </w:rPr>
        <w:t xml:space="preserve"> в форме электронного документа на электронном носителе результат предоставления муниципальной услуги в форме электронного документа, подписанного должностным лицом Департамента с использованием усиленной квалифицированной электронной подписи, в одном экземпляре выдается Заявителю на электронном носителе. </w:t>
      </w:r>
    </w:p>
    <w:p>
      <w:pPr>
        <w:pStyle w:val="ConsPlusNormal"/>
        <w:ind w:firstLine="720"/>
        <w:jc w:val="both"/>
        <w:rPr/>
      </w:pPr>
      <w:r>
        <w:rPr/>
        <w:t xml:space="preserve">В случае неполучения Заявителем результата муниципальной услуги </w:t>
        <w:br/>
        <w:t>в Департаменте результат муниципальной услуги хранится в отделе приема-выдачи документов управления по общим вопросам Департамента до востребования;»;</w:t>
      </w:r>
    </w:p>
    <w:p>
      <w:pPr>
        <w:pStyle w:val="ConsPlusNormal"/>
        <w:ind w:firstLine="720"/>
        <w:jc w:val="both"/>
        <w:rPr/>
      </w:pPr>
      <w:r>
        <w:rPr/>
        <w:t>1.29. пункт 3.1.4.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1.4.4. максимальный срок административной процедуры – не более 1 рабочего дня следующего за днем подписания и передачи специалисту, ответственному за выдачу документов, разрешения на строительство ОКС (решения об отказе в предоставлении муниципальной услуги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в абзаце четвертом пункта 3.2.1 слово «выдача» заменить словом «направ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в пункте 3.2.2.1 слова «отдел служебной корреспонденции» заменить словами «отдел приема-выдачи документ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2. в пункте 3.2.2.2  слова «Заявления (уведомления) с представленными документами (далее - пакет документов)» заменить словами «Заявления (уведомления) с пакетом докумен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3. пункт 3.2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2.3. специалист, ответственный за прием, в случае отсутствия оснований для возврата Заявления (уведомления) с пакетом документов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регистрирует Заявление (уведомление) с пакетом документов, а в случае наличия оснований для возврата Заявления (уведомления) с пакетом документом, возвращает Заявление (уведомление) с пакетом документов Заявител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4. в абзаце первом пункта 3.2.2.4 слова «Департамента,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(далее - должностное лицо)» исключить, после слов «возврат Заявления» дополнить словом «(уведомлени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5. в пункте 3.2.2.5 после слов «Заявления (уведомления)» дополнить словами «с пакетом докумен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6. в пункте 3.3.1 после слова «Заявления» дополнить словом «(уведомле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7. в пункте 3.3.1.2 слова «3 рабочего дня» заменить словами </w:t>
        <w:br/>
        <w:t>«4 рабочего дн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8. пункт 3.3.1.4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1.4. результатом административной процедуры является подписанное </w:t>
        <w:br/>
        <w:t>и переданное в отдел приема-выдачи документов управления по общим вопросам Департамента разрешение на строительство ОКС с внесенными изменениями (решение об отказе в предоставлении муниципальной услуги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9. в пункте 3.3.1.5 слова «не более 3 рабочих дней» заменить словами </w:t>
        <w:br/>
        <w:t>«не более 4 рабочих дн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0. в пункте 3.3.2 слово «выдача» заменить словом «направ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1. пункт 3.3.2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3.3.2.1. основанием для начала данной административной процедуры является поступление подписанного разрешения на строительство ОКС </w:t>
        <w:br/>
        <w:t>с внесенными изменениями (решения об отказе в предоставлении муниципальной услуги) специалисту отдела, ответственному за выдачу документов.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 xml:space="preserve">Разрешение на строительство ОКС с внесенными изменениями (решение </w:t>
        <w:br/>
        <w:t xml:space="preserve">об отказе в предоставлении муниципальной услуги) ответственным специалистом представляется специалисту отдела, ответственному за выдачу документов, не позднее 10.00 час. рабочего дня, следующего за последним днем подписания разрешения на строительство ОКС с внесенными изменениями (решения </w:t>
        <w:br/>
        <w:t>об отказе в предоставлении муниципальной услуги);»;</w:t>
      </w:r>
    </w:p>
    <w:p>
      <w:pPr>
        <w:pStyle w:val="ConsPlusNormal"/>
        <w:ind w:firstLine="709"/>
        <w:jc w:val="both"/>
        <w:rPr/>
      </w:pPr>
      <w:r>
        <w:rPr/>
        <w:t>1.42. пункт 3.3.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3.2.2. специалист отдела, ответственный за выдачу документов:</w:t>
      </w:r>
    </w:p>
    <w:p>
      <w:pPr>
        <w:pStyle w:val="ConsPlusNormal"/>
        <w:ind w:firstLine="709"/>
        <w:jc w:val="both"/>
        <w:rPr/>
      </w:pPr>
      <w:r>
        <w:rPr/>
        <w:t>направляет способом, определенным Заявителем в Заявлении (через МФЦ, посредством почтовой связи, на электронном носителе, в Департаменте), один экземпляр подписанного разрешения на строительство ОКС с внесенными изменениями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20"/>
        <w:jc w:val="both"/>
        <w:rPr/>
      </w:pPr>
      <w:r>
        <w:rPr/>
        <w:t xml:space="preserve">в случае принятия решения об отказе в предоставлении муниципальной услуги направляет через МФЦ, посредством почтовой связи либо выдает </w:t>
        <w:br/>
        <w:t>в Департаменте представленные Заявителем документы для получения муниципальной услуги;»;</w:t>
      </w:r>
    </w:p>
    <w:p>
      <w:pPr>
        <w:pStyle w:val="ConsPlusNormal"/>
        <w:ind w:firstLine="720"/>
        <w:jc w:val="both"/>
        <w:rPr/>
      </w:pPr>
      <w:r>
        <w:rPr/>
        <w:t>1.43. пункт 3.3.2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3.3.2.3. муниципальная услуга считается оказанной со дня подписания </w:t>
        <w:br/>
        <w:t xml:space="preserve">и передачи специалисту, ответственному за выдачу документов, разрешения на строительство ОКС с внесенными изменениями (решения об отказе </w:t>
        <w:br/>
        <w:t>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 xml:space="preserve">результатом административной процедуры является направление способом, определенным Заявителем в Заявлении, разрешения на строительство ОКС, </w:t>
        <w:br/>
        <w:t>с внесенными изменениями (решения об отказе в предоставлении муниципальной услуги)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Заявления через Единый портал, Региональный портал, ГИСОГД ответственный специалист, направляет Заявителю уведомление </w:t>
        <w:br/>
        <w:t>о предоставлении муниципальной услуги (об отказе в предоставлении муниципальной услуги) в электронной форме через Единый портал, Региональный портал, ГИСОГ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указания в Заявлении необходимости получения разрешения </w:t>
        <w:br/>
        <w:t xml:space="preserve">на строительство ОКС с внесенными изменениями (решения </w:t>
        <w:br/>
        <w:t>об отказе в предоставлении муниципальной услуги) в форме электронного документа на электронном носителе результат предоставления муниципальной услуги в форме электронного документа, подписанного должностным лицом, уполномоченным на подписание разрешения на строительство ОКС,</w:t>
        <w:br/>
        <w:t xml:space="preserve">с использованием усиленной квалифицированной электронной подписи, в одном экземпляре выдается Заявителю на электронном носителе. </w:t>
      </w:r>
    </w:p>
    <w:p>
      <w:pPr>
        <w:pStyle w:val="ConsPlusNormal"/>
        <w:ind w:firstLine="720"/>
        <w:jc w:val="both"/>
        <w:rPr/>
      </w:pPr>
      <w:r>
        <w:rPr/>
        <w:t xml:space="preserve">В случае неполучения Заявителем результата муниципальной услуги </w:t>
        <w:br/>
        <w:t xml:space="preserve">в Департаменте результат муниципальной услуги хранится в отделе приема-выдачи документов управления по общим вопросам Департамента </w:t>
        <w:br/>
        <w:t>до востребования;»;</w:t>
      </w:r>
    </w:p>
    <w:p>
      <w:pPr>
        <w:pStyle w:val="ConsPlusNormal"/>
        <w:ind w:firstLine="720"/>
        <w:jc w:val="both"/>
        <w:rPr/>
      </w:pPr>
      <w:r>
        <w:rPr/>
        <w:t>1.44. пункт 3.3.2.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3.3.2.4. максимальный срок административной процедуры – не более 1 рабочего дня следующего за днем подписания и передачи специалисту, ответственному за выдачу документов, разрешения на строительство ОКС, </w:t>
        <w:br/>
        <w:t>с внесенными изменениями (решения об отказе в предоставлении муниципальной услуги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5. приложение 2 изложить в редакции согласно приложению 1 </w:t>
        <w:br/>
        <w:t>к настоящему постановлению.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е позднее 30 календарных дней со дня вступления в силу настоящего постановления обеспечить: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 xml:space="preserve">2.1. размещение, изменение информации о муниципальных услугах </w:t>
        <w:br/>
        <w:t xml:space="preserve">в Реестре муниципальных услуг (функций) администрации города Перми </w:t>
        <w:br/>
        <w:t>в порядке, установленном администрацией города Перми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</w:t>
        <w:br/>
        <w:t>в адрес МФЦ.</w:t>
      </w:r>
    </w:p>
    <w:p>
      <w:pPr>
        <w:pStyle w:val="Normal"/>
        <w:autoSpaceDE w:val="false"/>
        <w:ind w:right="18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оложений, для которых настоящим пунктом установлены иные сроки вступления их в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ункты 1.6.3, 1.6.4, 1.7.1, 1.7.2, 1.8.4, 1.8.5, 1.9.1, 1.9.2 </w:t>
      </w:r>
      <w:r>
        <w:rPr>
          <w:sz w:val="28"/>
          <w:szCs w:val="28"/>
        </w:rPr>
        <w:t>вступаю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</w:t>
      </w:r>
      <w:r>
        <w:rPr>
          <w:color w:val="000000"/>
          <w:sz w:val="28"/>
          <w:szCs w:val="28"/>
        </w:rPr>
        <w:t>, возникшие с 31 июля 2020 г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color w:val="000000"/>
          <w:sz w:val="28"/>
          <w:szCs w:val="28"/>
        </w:rPr>
        <w:t xml:space="preserve">3.2. Пункты 1.7.3, 1.12 </w:t>
      </w:r>
      <w:r>
        <w:rPr>
          <w:sz w:val="28"/>
          <w:szCs w:val="28"/>
        </w:rPr>
        <w:t xml:space="preserve">вступаю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</w:t>
        <w:br/>
        <w:t>на правоотношения</w:t>
      </w:r>
      <w:r>
        <w:rPr>
          <w:color w:val="000000"/>
          <w:sz w:val="28"/>
          <w:szCs w:val="28"/>
        </w:rPr>
        <w:t>, возникшие с 30 декабря 2020 г.</w:t>
      </w:r>
    </w:p>
    <w:p>
      <w:pPr>
        <w:pStyle w:val="Normal"/>
        <w:autoSpaceDE w:val="false"/>
        <w:ind w:right="18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3. Пункты 1.1.3, 1.4, 1.5.2, 1.6.1, 1.6.2, 1.8.1, 1.8.2, 1.11.2, 1.13.1, 1.13.2, 1.14.1, 1.14.2, абзац четвертый пункта 1.28, абзац четвертый пункта 1.43 </w:t>
      </w:r>
      <w:r>
        <w:rPr>
          <w:sz w:val="28"/>
          <w:szCs w:val="28"/>
        </w:rPr>
        <w:t xml:space="preserve">вступают в силу со дня официального опубликования настоящего постановле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ют свое действие на правоотношения</w:t>
      </w:r>
      <w:r>
        <w:rPr>
          <w:color w:val="000000"/>
          <w:sz w:val="28"/>
          <w:szCs w:val="28"/>
        </w:rPr>
        <w:t xml:space="preserve">, возникшие </w:t>
        <w:br/>
        <w:t>с 01 сентября 2021 г.</w:t>
      </w:r>
    </w:p>
    <w:p>
      <w:pPr>
        <w:pStyle w:val="Normal"/>
        <w:autoSpaceDE w:val="false"/>
        <w:ind w:right="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охождения административных процедур при подготовке и выдач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ешений на строительство ОКС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 и регистрация Заявления с представленными документами – </w:t>
              <w:br/>
              <w:t>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3" name="base_23920_141751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41751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роверка Заявления с представленными документами </w:t>
              <w:br/>
              <w:t xml:space="preserve">на соответствие требованиям законодательства, подготовка и направление межведомственного запроса документов, необходимых в соответствии </w:t>
              <w:br/>
      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зрешения на строительство ОКС (решения об отказе в предоставлении муниципальной услуги), подписание разрешения на строительство ОКС (решения об отказе в предоставлении муниципальной услуги) </w:t>
              <w:br/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не более 4 рабочих дне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 разрешения на строительство ОКС (решения об отказе </w:t>
              <w:br/>
              <w:t>в предоставлении муниципальной услуги) - не более 1 рабочего дня следующего за днем подписания и передачи специалисту, ответственному за выдачу документов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внесении изменен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е на строительство ОКС (в том числе в связ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обходимостью продления срока действия разреш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я (уведомления) с представленными документами–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Проверка Заявления (уведомления) с представленными документами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зрешения на строительство ОКС с внесенными изменениями (решения об отказе в предоставлении муниципальной услуги), подписание разрешения на строительство ОКС с внесенными изменениями (решения об отказе в предоставлении муниципальной услуги) – не более 4 рабочих дне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 разрешения на строительство ОКС с внесенными изменениями (решения об отказе в предоставлении муниципальной услуги) - не более 1 рабочего дня следующего за днем подписания </w:t>
              <w:br/>
              <w:t>и передачи специалисту, ответственному за выдачу документов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40DBA1B220D36B7205610C52F211E73D7752FB931C282928265F0AC199ED6A79D25DBBE3B1E8CFA5389571066F4FA01925C544CD3A82415F06FA7G2f4L" TargetMode="External"/><Relationship Id="rId4" Type="http://schemas.openxmlformats.org/officeDocument/2006/relationships/hyperlink" Target="consultantplus://offline/ref=D30153E83EEAFB85ABAA9F4B0651CE435A15BDA67D8DB733C27054E6FDEE7E4766BFE3D0A2481A7B3BD92554EC0637FBE09B78EBC59E30DFB9C29E33fCLDE" TargetMode="External"/><Relationship Id="rId5" Type="http://schemas.openxmlformats.org/officeDocument/2006/relationships/header" Target="head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8:00Z</dcterms:created>
  <dc:creator>Сергей</dc:creator>
  <dc:description/>
  <cp:keywords/>
  <dc:language>en-US</dc:language>
  <cp:lastModifiedBy>lyapunova-kn</cp:lastModifiedBy>
  <cp:lastPrinted>2021-10-05T13:33:00Z</cp:lastPrinted>
  <dcterms:modified xsi:type="dcterms:W3CDTF">2021-10-07T06:42:00Z</dcterms:modified>
  <cp:revision>118</cp:revision>
  <dc:subject/>
  <dc:title/>
</cp:coreProperties>
</file>