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у планирования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гнований на очередной финанс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плановый период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-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21.10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9-06-01.01-03-р-1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для формирования проекта бюджета города Перми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на очередной финансовый год и плановый период, утвержденную распоряжением заместителя главы администрации города Перми - начальника департамента финансов администрации города Перми от 21.10.2019 № 059-06-01.01-03-р-118 (в ред. от 20.10.2020 № 059-06-01.01-03-р-131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второ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= ((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>) x 12 мес.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sz w:val="28"/>
          <w:szCs w:val="28"/>
        </w:rPr>
        <w:t>)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ел.окл.</w:t>
      </w:r>
      <w:r>
        <w:rPr>
          <w:rFonts w:cs="Times New Roman" w:ascii="Times New Roman" w:hAnsi="Times New Roman"/>
          <w:sz w:val="28"/>
          <w:szCs w:val="28"/>
        </w:rPr>
        <w:t>, гд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абзацем восьм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ел.окл.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индекс потребительских цен (планируемый размер индексации расходов) на очередной финансовый год, применяемый в случае увеличения (индексации) размеров должностных окладов и ежемесячных окладов за классный чин по должностям муниципальной службы (муниципальным должностям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абзацем восьм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бюджетных инвестиций в объекты муниципальной собственно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4.2.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7. Бюджетные ассигнования на осуществление бюджетных инвестиций в объекты муниципальной собственности исчисляются в соответствии с пунктом 3.1.1.4 настоящей Методик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ельское хозяйств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в сфере сельского хозяйства включают следующие рас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функций казенных учреждений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Бюджетные ассигнования на выполнение функций казенных учреждений исчисляются в соответствии с пунктом 3.1.1.1 настоящей Методики.»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1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полнить абзацем пят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бюджетных инвестиций в объекты муниципальной собственно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ополнить пунктом 4.12.5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5. Бюджетные ассигнования на осуществление бюджетных инвестиций в объекты муниципальной собственности исчисляются в соответствии с пунктом 3.1.1.4 настоящей Метод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1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риложение 1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1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риложение 2 изложить 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2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 приложение 3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3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приложение 4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4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приложение 5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5 к настоящему распоряж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6 изложить в редакции согласно </w:t>
      </w:r>
      <w:hyperlink r:id="rId1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6 к настоящему распоря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департамента финансов - начальника управления расходов бюджета департамента финансов администрации города Перми </w:t>
        <w:br/>
        <w:t xml:space="preserve">Истоминой Н.Г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</w:t>
        <w:br/>
        <w:t>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</w:t>
        <w:br/>
        <w:t xml:space="preserve">заместителя начальника департамента финансов - начальника управления </w:t>
        <w:br/>
        <w:t xml:space="preserve">расходов бюджета департамента финансов администрации города Перми </w:t>
        <w:br/>
        <w:t>Истомину Н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.С. Титяпкина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я бюджетных ассигнований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планиро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709"/>
        <w:gridCol w:w="851"/>
        <w:gridCol w:w="1842"/>
        <w:gridCol w:w="2268"/>
        <w:gridCol w:w="19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446"/>
      <w:bookmarkEnd w:id="0"/>
      <w:r>
        <w:rPr>
          <w:rFonts w:cs="Times New Roman" w:ascii="Times New Roman" w:hAnsi="Times New Roman"/>
        </w:rPr>
        <w:t>Фрагмент базы данных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субъекта планиро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707"/>
        <w:gridCol w:w="850"/>
        <w:gridCol w:w="851"/>
        <w:gridCol w:w="850"/>
        <w:gridCol w:w="2126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Ц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согласно ИРОН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Р (группа, подгруппа, элемент)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Р (группа, подгруппа) &lt;**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721"/>
        <w:gridCol w:w="54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/принимаемые расходные обяз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Код ВР (группа, подгруппа, элемент) - 414 «Бюджетные инвестиции в объекты капитального строительства государственной (муниципальной) собственност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*&gt; Код ВР (группа, подгруппа) - 410 «Бюджетные инвести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513"/>
      <w:bookmarkStart w:id="2" w:name="P513"/>
      <w:bookmarkEnd w:id="2"/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ов бюджетных ассигнований методом индекс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публичных нормативных обязательств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020"/>
        <w:gridCol w:w="556"/>
        <w:gridCol w:w="448"/>
        <w:gridCol w:w="513"/>
        <w:gridCol w:w="1843"/>
        <w:gridCol w:w="2410"/>
        <w:gridCol w:w="155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ас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ервого года планового периода утвержде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годовой индекс потребительских цен (планируемый размер индексации расходов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6 x 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50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первый год планового периода &lt;**&gt;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второй год планового период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= 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&lt;*&gt; </w:t>
      </w:r>
      <w:r>
        <w:rPr>
          <w:sz w:val="22"/>
          <w:szCs w:val="22"/>
        </w:rPr>
        <w:t>В случае применения среднегодового индекса потребительских цен (планируемого размера индексации расходов) после 1 января очередного</w:t>
      </w:r>
      <w:r>
        <w:rPr/>
        <w:t xml:space="preserve"> </w:t>
      </w:r>
      <w:r>
        <w:rPr>
          <w:sz w:val="22"/>
          <w:szCs w:val="22"/>
        </w:rPr>
        <w:t>финансового года при расчете</w:t>
      </w:r>
      <w:r>
        <w:rPr/>
        <w:t xml:space="preserve"> </w:t>
      </w:r>
      <w:r>
        <w:rPr>
          <w:sz w:val="22"/>
          <w:szCs w:val="22"/>
        </w:rPr>
        <w:t>объема бюджетных ассигнований на очередной финансовый год применятся расчетный коэффициент индекс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**&gt; </w:t>
      </w:r>
      <w:r>
        <w:rPr>
          <w:sz w:val="22"/>
          <w:szCs w:val="22"/>
        </w:rPr>
        <w:t>В случае применения среднегодового индекса потребительских цен (планируемого размера индексации расходов) после 1 января очередного</w:t>
      </w:r>
      <w:r>
        <w:rPr/>
        <w:t xml:space="preserve"> </w:t>
      </w:r>
      <w:r>
        <w:rPr>
          <w:sz w:val="22"/>
          <w:szCs w:val="22"/>
        </w:rPr>
        <w:t>финансового года при расчете объема бюджетных ассигнований на первый год планового периода применятся расчетный коэффициент индекс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578"/>
      <w:bookmarkStart w:id="4" w:name="P578"/>
      <w:bookmarkEnd w:id="4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ов бюджетных ассигнований на социально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, включая публичные норматив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020"/>
        <w:gridCol w:w="624"/>
        <w:gridCol w:w="510"/>
        <w:gridCol w:w="525"/>
        <w:gridCol w:w="1063"/>
        <w:gridCol w:w="2622"/>
        <w:gridCol w:w="198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, нормати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(прогнозное количество получ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= 6 x 7 x 12 мес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1531"/>
        <w:gridCol w:w="1871"/>
        <w:gridCol w:w="1108"/>
        <w:gridCol w:w="2382"/>
        <w:gridCol w:w="1985"/>
      </w:tblGrid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первый год планового период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второй год планового перио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, нормати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(прогнозное количество получ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, нормати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(прогнозное количество получ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= 9 x 10 x 12 ме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= 12 x 13 x 12 мес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утверждении в НПА месячного разме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650"/>
      <w:bookmarkStart w:id="6" w:name="P650"/>
      <w:bookmarkEnd w:id="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ов бюджетных ассигнований плановым метод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36"/>
        <w:gridCol w:w="556"/>
        <w:gridCol w:w="448"/>
        <w:gridCol w:w="464"/>
        <w:gridCol w:w="1418"/>
        <w:gridCol w:w="1842"/>
        <w:gridCol w:w="198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начальника департамента 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Перми 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«О внесении изменений в Методику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705"/>
      <w:bookmarkEnd w:id="7"/>
      <w:r>
        <w:rPr>
          <w:rFonts w:cs="Times New Roman" w:ascii="Times New Roman" w:hAnsi="Times New Roman"/>
        </w:rPr>
        <w:t>Расчет объемов бюджетных ассигнований нормативным метод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36"/>
        <w:gridCol w:w="556"/>
        <w:gridCol w:w="510"/>
        <w:gridCol w:w="686"/>
        <w:gridCol w:w="1417"/>
        <w:gridCol w:w="1276"/>
        <w:gridCol w:w="226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очередной финансовый год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= 6 x 7 x 12 мес. &lt;*&gt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88"/>
        <w:gridCol w:w="2762"/>
        <w:gridCol w:w="1134"/>
        <w:gridCol w:w="1701"/>
        <w:gridCol w:w="2268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первый год планового пери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второй год планового пери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= 9 x 10 x 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= 12 x 13 x 12 мес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утверждении в НПА месячного разме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___________________</w:t>
      </w:r>
    </w:p>
    <w:sectPr>
      <w:headerReference w:type="default" r:id="rId23"/>
      <w:headerReference w:type="first" r:id="rId2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117BEF876EE68A9567C2EF522EB2FAA62853B0B0AC329C1B30BDB474F67742E087F0197B7F176B1074846489D9EE879297i8oCG" TargetMode="External"/><Relationship Id="rId3" Type="http://schemas.openxmlformats.org/officeDocument/2006/relationships/hyperlink" Target="consultantplus://offline/ref=0670F37F463BF0DEF8668B117BEF876EE68A9567C2E8522CB7FBA62853B0B0AC329C1B30BDB474F67742E384F4197B7F176B1074846489D9EE879297i8oCG" TargetMode="External"/><Relationship Id="rId4" Type="http://schemas.openxmlformats.org/officeDocument/2006/relationships/hyperlink" Target="consultantplus://offline/ref=0670F37F463BF0DEF8668B117BEF876EE68A9567C2E8522CB7FBA62853B0B0AC329C1B30BDB474F67742E286F7197B7F176B1074846489D9EE879297i8oCG" TargetMode="External"/><Relationship Id="rId5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6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7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8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9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10" Type="http://schemas.openxmlformats.org/officeDocument/2006/relationships/hyperlink" Target="consultantplus://offline/ref=045F8925156F220018DD5AD3BF473FB34889A674140FDCCA522C5C1013F3B6315EB7412913452F19FB94FE91CC7EA853E100F08B383875F12BBE7838S5H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1:00Z</dcterms:created>
  <dc:creator>Ялчынтюрк Ольга Владимировна</dc:creator>
  <dc:description/>
  <cp:keywords/>
  <dc:language>en-US</dc:language>
  <cp:lastModifiedBy>Красильникова Светлана Юрьевна</cp:lastModifiedBy>
  <cp:lastPrinted>2021-10-07T18:29:00Z</cp:lastPrinted>
  <dcterms:modified xsi:type="dcterms:W3CDTF">2021-10-10T03:22:00Z</dcterms:modified>
  <cp:revision>14</cp:revision>
  <dc:subject/>
  <dc:title/>
</cp:coreProperties>
</file>