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21                                                                                              № 21-01-03-1159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576" w:hRule="atLeast"/>
        </w:trPr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убличного сервитута в отдельных целях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в отдельных целях от 23 июля 2021 г. № 21-01-06-116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>и 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0752, расположенного по адресу: г. Пермь, Свердловский район, микрорайон Голый Мы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811014:126, расположенного по адресу: г. Пермь, ул. Апрельск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811014:127, расположенного по адресу: г. Пермь, ул. Апрель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811080:5, расположенного по адресу: г. Пермь, Свердловский район, ул. Апрельская, 50, на срок 48 лет 11 месяцев для использования в целях размещения объекта электросетевого хозяйства «ВЛ-0,4 кВ КТП-6348 Школьный, Промысловый», который в соответствии с актом № 1352 приемки законченного строительством объекта приемочной комиссией от 29 октября 2015 г.; справке </w:t>
        <w:br/>
        <w:t xml:space="preserve">от 28 декабря 2020 г. № 2105/534-53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080:2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 xml:space="preserve">земли, </w:t>
      </w:r>
      <w:r>
        <w:rPr>
          <w:sz w:val="28"/>
          <w:szCs w:val="28"/>
        </w:rPr>
        <w:t xml:space="preserve">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9:00Z</dcterms:created>
  <dc:creator>Сергей</dc:creator>
  <dc:description/>
  <cp:keywords/>
  <dc:language>en-US</dc:language>
  <cp:lastModifiedBy>Патлусова Ирина Михайловна</cp:lastModifiedBy>
  <cp:lastPrinted>2021-10-08T12:05:00Z</cp:lastPrinted>
  <dcterms:modified xsi:type="dcterms:W3CDTF">2021-10-08T07:05:00Z</dcterms:modified>
  <cp:revision>9</cp:revision>
  <dc:subject/>
  <dc:title> </dc:title>
</cp:coreProperties>
</file>