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59" w:leader="none"/>
        </w:tabs>
        <w:rPr/>
      </w:pPr>
      <w:r>
        <w:rPr>
          <w:sz w:val="28"/>
          <w:szCs w:val="28"/>
        </w:rPr>
        <w:t>08.10.2021                                                                                              № 21-01-03-1160</w:t>
      </w: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от 23 июля 2021 г. № 21-01-06-1167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1249, расположенного по адресу: г. Пермь, Мотовилихинский район, прилегающая территория к Мотовилихинскому пруду, по ул. Мостовой, ул. Крайпрудской, ул. Лбо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0000000:1277, расположенного по адресу: г. Пермь, Мотовилихинский район, микрорайон Запруд по ул. Крайпрудско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011282:13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г. Пермь, Мотовилихинский    район, ул. Пугачевская, 2;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011282:24, расположенного по адресу: г. Пермь, Мотовилихинский   район, ул. Крайпрудская, 20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011285:1, расположенного по адресу: г. Пермь, Мотовилихинский район, ул. Крайпрудская, 43, на срок 48 лет 11 месяцев для размещения объекта электросетевого хозяйства «ВЛ-0,4кВ ТП-0007», который в соответствии с актом приемки законченного строительством объекта приемочной комиссией                 от 20 февраля 2015 г № 1022; справке от 28 декабря 2020 г № 2105/534-46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схема расположения границ публичного сервитута (условный номер 1281:4ПС), описание местоположения границ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зем</w:t>
      </w:r>
      <w:r>
        <w:rPr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  <w:lang w:val="en-US"/>
        </w:rPr>
        <w:t>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4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8:00Z</dcterms:created>
  <dc:creator>Сергей</dc:creator>
  <dc:description/>
  <cp:keywords/>
  <dc:language>en-US</dc:language>
  <cp:lastModifiedBy>Патлусова Ирина Михайловна</cp:lastModifiedBy>
  <cp:lastPrinted>2021-10-08T12:21:00Z</cp:lastPrinted>
  <dcterms:modified xsi:type="dcterms:W3CDTF">2021-10-08T07:25:00Z</dcterms:modified>
  <cp:revision>39</cp:revision>
  <dc:subject/>
  <dc:title> </dc:title>
</cp:coreProperties>
</file>