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Перм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служба спасения»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выделения из его соста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го лица – муниципальн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казенного учреждения «Единая дежурно-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тчерская служба города Перм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Гражданского кодекса</w:t>
        <w:br/>
        <w:t xml:space="preserve">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Реорганизовать муниципальное казённое учреждение «Пермская городская служба спасения» (далее – МКУ «ПГСС») в форме выделения из его состава юридического лица - муниципальное казённое учреждение «Единая дежурно-диспетчерская служба города Перми» (далее – МКУ «ЕДДС города Перми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сновной целью деятельности МКУ «ЕДДС города Перми» исполнение полномочий органов местного самоуправления по осуществлению функций органа повседневного управления единой государственной системы предупреждения и ликвидации чрезвычайных ситуаций на муниципальн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охранить реорганизованному учреждению полное наименование – муниципальное казенное учреждение «Пермская городская служба спас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ределить выделенному учреждению полное наименование – муниципальное казенное учреждение «Единая дежурно-диспетчерская служба города Перм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становить штатную численность работников для МКУ «ПГСС» - 179,5 единиц, для МКУ «ЕДДС города Перми» - 56,5 един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МКУ «ЕДДС города Перми» правопреемником прав и обязанностей МКУ «ПГСС» в соответствии с передаточным ак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становить, что функци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 полномочия учредителя в отношении МКУ «ПГСС» и МКУ «ЕДДС города Перми» от имени администрации города Перми осуществляет департамент общественной безопасности администрации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источником финансового обеспечения деятельности МКУ «ПГСС» и МКУ «ЕДДС города Перми» бюджет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Департаменту общественной безопасности администрации города Пер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1. в течение 15 рабочих дней со дня принятия настоящего Постановления принять меры по разработке и согласованию проектов устава МКУ «ЕДДС города Перми», положения об оплате труда МКУ «ЕДДС города Перми», штатного расписания МКУ «ЕДДС города Перми»;</w:t>
      </w:r>
    </w:p>
    <w:p>
      <w:pPr>
        <w:pStyle w:val="Normal"/>
        <w:widowControl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9.2. в течение 15 рабочих дней со дня принятия настоящего Постановления принять меры по внесению изменений в устав МКУ «ПГСС» и его согласованию, по разработке и согласованию штатного расписания МКУ «ПГСС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3. назначить руководителя МКУ «ЕДДС города Перми» и оформить с ним трудовые отношени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произвести иные юридически значимые действия, связанные с реорганизацией МКУ «ПГСС», до 30 декабря 2021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епартаменту финансов администрации города Перм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1. осуществлять финансовое обеспечение деятельности реорганизованного и выделенного юридического лица в установленном порядке в пределах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открыть лицевые счета МКУ «ЕДДС города Перми»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 Департаменту имущественных отношений администрации города Пер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1. закрепить в установленном порядке за МКУ «ЕДДС города Перми» на праве оперативного управления движимое и недвижимое имущество, необходимое МКУ «ЕДДС города Перми» для осуществления основ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внести соответствующие изменения в реестр муниципального имуществ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 Руководителю МКУ «ПГСС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1. в течение 3 рабочих дней со дня принятия настоящего Постановления уведомить в письменной форме орган, осуществляющий государственную регистрацию юридических лиц, о начале процедуры реорганизации, в том числе о ее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в течение 5 рабочих дней со дня направления уведомления, указанного в подпункте 12.1 настоящего постановления, уведомить в письменной форме кредиторов, о начале ре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уведомить работников МКУ «ПГСС» о реорганизации до 31 октября 2021 г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 после внесения в Единый государственный реестр юридических лиц записи о начале процедуры реорганизации, в порядке, установленном пунктом 1 статьи 60 Гражданского кодекса Российской Федерации, в течение 5 рабочих дней обеспечить размещение уведомления о реорганизации в средствах массовой информации, публикующих данные о государственной регистрации юридическ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 в течение 10 рабочих дней со дня принятия настоящего Постановления внести соответствующие изменения в устав МКУ «ПГСС» и представить его на согласование в департамент общественной безопасности администрации города Перми. По результатам согласования устава МКУ «ПГСС», обеспечить его регистрацию в органе, осуществляющем государственную регистрацию юридически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не позднее 5 рабочих дней со дня государственной регистрации внесенных изменений в устав МКУ «ПГСС» представить в департамент имущественных отношений и департамент финансов администрации города Перми копии документов о государственной регистрации в налоговом органе внесенных изменений в устав МКУ «ПГСС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 провести инвентаризацию имущества, активов и финансовых обязательств, с составлением разделительного баланса до 01 декабря 2021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 подготовить передаточный акт и представить его на согласование в МКУ «Центр бухгалтерского учета и отчетности» города Пер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 в установленном порядке передать МКУ «ЕДДС города Перми» по передаточному акту имущество, права и обязанности МКУ «ПГСС» в части касающейся органа повседневного управления единой государственной системы предупреждения и ликвидации чрезвычайных ситуаций на муниципальном уров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уководителю МКУ «ЕДДС города Перм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ить внесение в Единый государственный реестр юридических лиц записи о создании нового юридического лица - МКУ «ЕДДС города Перм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 не позднее 5 рабочих дней со дня государственной регистрации МКУ «ЕДДС города Перми» представить в департамент имущественных отношений и департамент финансов администрации города Перми копии приказа о назначении руководителя МКУ «ЕДДС города Перми», документов о государственной регистрации МКУ «ЕДДС города Перми» в налоговом органе, устава МКУ «ЕДДС города Перм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в течении 5 рабочих дней со дня государственной регистрации МКУ «ЕДДС города Перми» представить в департамент финансов администрации города Перми документы для включения в Реестр участников бюджетного процесса, а также юридических лиц, не являющихся участниками бюджетного процесса, и открытия лицевого счета МКУ «ЕДДС города Перм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 в установленном порядке принять по передаточному акту имущество, права и обязанности МКУ «ПГСС» в части касающейся органа повседневного управления единой государственной системы предупреждения и ликвидации чрезвычайных ситуаций на муниципаль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 в установленном порядке оформить трудовые отношения с вновь принимаемыми работни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 Информационно-аналитическому управлению администрации города Перми </w:t>
      </w:r>
      <w:r>
        <w:rPr>
          <w:sz w:val="28"/>
          <w:szCs w:val="28"/>
          <w:shd w:fill="FFFFFF" w:val="clear"/>
        </w:rPr>
        <w:t>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исполнением настоящего постановления возложить на     исполняющего обязанности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 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6:00Z</dcterms:created>
  <dc:creator>Сергей</dc:creator>
  <dc:description/>
  <cp:keywords/>
  <dc:language>en-US</dc:language>
  <cp:lastModifiedBy>Неганова Ирина Алексеевна</cp:lastModifiedBy>
  <cp:lastPrinted>2021-10-05T14:15:00Z</cp:lastPrinted>
  <dcterms:modified xsi:type="dcterms:W3CDTF">2021-10-08T05:46:00Z</dcterms:modified>
  <cp:revision>42</cp:revision>
  <dc:subject/>
  <dc:title> </dc:title>
</cp:coreProperties>
</file>