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rFonts w:eastAsia="Calibri"/>
                <w:b/>
                <w:b/>
                <w:sz w:val="28"/>
                <w:szCs w:val="28"/>
              </w:rPr>
            </w:pPr>
            <w:r>
              <w:rPr>
                <w:rFonts w:eastAsia="Calibri"/>
                <w:b/>
                <w:sz w:val="28"/>
                <w:szCs w:val="28"/>
              </w:rPr>
              <w:t xml:space="preserve">Об утверждении перечня главных администраторов доходов бюджета города Перми, перечня главных администраторов источников </w:t>
            </w:r>
            <w:r>
              <w:rPr>
                <w:b/>
                <w:sz w:val="28"/>
                <w:szCs w:val="28"/>
              </w:rPr>
              <w:t>финансирования дефицита бюджета города Перми</w:t>
            </w:r>
          </w:p>
        </w:tc>
      </w:tr>
    </w:tbl>
    <w:p>
      <w:pPr>
        <w:pStyle w:val="Normal"/>
        <w:spacing w:lineRule="exact" w:line="720"/>
        <w:jc w:val="both"/>
        <w:rPr>
          <w:sz w:val="28"/>
          <w:szCs w:val="28"/>
        </w:rPr>
      </w:pPr>
      <w:r>
        <w:rPr>
          <w:sz w:val="28"/>
          <w:szCs w:val="28"/>
        </w:rPr>
      </w:r>
    </w:p>
    <w:p>
      <w:pPr>
        <w:pStyle w:val="Normal"/>
        <w:autoSpaceDE w:val="false"/>
        <w:ind w:firstLine="851"/>
        <w:jc w:val="both"/>
        <w:rPr/>
      </w:pPr>
      <w:r>
        <w:rPr>
          <w:sz w:val="28"/>
          <w:szCs w:val="28"/>
        </w:rPr>
        <w:t>В соответствии с пунктом 3.2. статьи 160.1 и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города Перми ПОСТАНОВЛЯЕТ:</w:t>
      </w:r>
    </w:p>
    <w:p>
      <w:pPr>
        <w:pStyle w:val="Normal"/>
        <w:numPr>
          <w:ilvl w:val="0"/>
          <w:numId w:val="3"/>
        </w:numPr>
        <w:ind w:left="0" w:firstLine="851"/>
        <w:jc w:val="both"/>
        <w:rPr/>
      </w:pPr>
      <w:r>
        <w:rPr>
          <w:sz w:val="28"/>
          <w:szCs w:val="28"/>
        </w:rPr>
        <w:t>Утвердить:</w:t>
      </w:r>
    </w:p>
    <w:p>
      <w:pPr>
        <w:pStyle w:val="Normal"/>
        <w:numPr>
          <w:ilvl w:val="1"/>
          <w:numId w:val="3"/>
        </w:numPr>
        <w:autoSpaceDE w:val="false"/>
        <w:ind w:left="0" w:firstLine="851"/>
        <w:jc w:val="both"/>
        <w:rPr>
          <w:sz w:val="28"/>
          <w:szCs w:val="28"/>
        </w:rPr>
      </w:pPr>
      <w:r>
        <w:rPr>
          <w:sz w:val="28"/>
          <w:szCs w:val="28"/>
        </w:rPr>
        <w:t>перечень главных администраторов доходов бюджета города Перми согласно приложению № 1 к настоящему постановлению;</w:t>
      </w:r>
    </w:p>
    <w:p>
      <w:pPr>
        <w:pStyle w:val="Normal"/>
        <w:numPr>
          <w:ilvl w:val="1"/>
          <w:numId w:val="3"/>
        </w:numPr>
        <w:autoSpaceDE w:val="false"/>
        <w:ind w:left="0" w:firstLine="851"/>
        <w:jc w:val="both"/>
        <w:rPr>
          <w:sz w:val="28"/>
          <w:szCs w:val="28"/>
        </w:rPr>
      </w:pPr>
      <w:r>
        <w:rPr>
          <w:sz w:val="28"/>
          <w:szCs w:val="28"/>
        </w:rPr>
        <w:t>перечень главных администраторов источников финансирования дефицита бюджета города Перми согласно приложению № 2 к настоящему постановлению;</w:t>
      </w:r>
    </w:p>
    <w:p>
      <w:pPr>
        <w:pStyle w:val="Normal"/>
        <w:autoSpaceDE w:val="false"/>
        <w:ind w:firstLine="851"/>
        <w:jc w:val="both"/>
        <w:rPr>
          <w:sz w:val="28"/>
          <w:szCs w:val="28"/>
        </w:rPr>
      </w:pPr>
      <w:r>
        <w:rPr>
          <w:sz w:val="28"/>
          <w:szCs w:val="28"/>
        </w:rPr>
        <w:t>1.3. порядок внесения изменений в перечень главных администраторов доходов бюджета города Перми согласно приложению № 3 к настоящему постановлению;</w:t>
      </w:r>
    </w:p>
    <w:p>
      <w:pPr>
        <w:pStyle w:val="Normal"/>
        <w:autoSpaceDE w:val="false"/>
        <w:ind w:firstLine="851"/>
        <w:jc w:val="both"/>
        <w:rPr>
          <w:sz w:val="28"/>
          <w:szCs w:val="28"/>
        </w:rPr>
      </w:pPr>
      <w:r>
        <w:rPr>
          <w:sz w:val="28"/>
          <w:szCs w:val="28"/>
        </w:rPr>
        <w:t>1.4. порядок внесения изменений в перечень главных администраторов источников финансирования дефицита бюджета города Перми согласно приложению № 4 к настоящему постановлению.</w:t>
      </w:r>
    </w:p>
    <w:p>
      <w:pPr>
        <w:pStyle w:val="Normal"/>
        <w:autoSpaceDE w:val="false"/>
        <w:ind w:firstLine="851"/>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к правоотношениям, возникающим при составлении и исполнении бюджета города Перми, начиная с бюджета на 2022 год и на плановый период 2023 и 2024 годов.</w:t>
      </w:r>
    </w:p>
    <w:p>
      <w:pPr>
        <w:pStyle w:val="Normal"/>
        <w:numPr>
          <w:ilvl w:val="0"/>
          <w:numId w:val="2"/>
        </w:numPr>
        <w:autoSpaceDE w:val="false"/>
        <w:ind w:left="0" w:firstLine="851"/>
        <w:jc w:val="both"/>
        <w:rPr>
          <w:sz w:val="28"/>
          <w:szCs w:val="28"/>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autoSpaceDE w:val="false"/>
        <w:ind w:left="0" w:firstLine="851"/>
        <w:jc w:val="both"/>
        <w:rPr>
          <w:sz w:val="28"/>
          <w:szCs w:val="28"/>
        </w:rPr>
      </w:pPr>
      <w:r>
        <w:rPr>
          <w:sz w:val="28"/>
          <w:szCs w:val="28"/>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w:t>
        <w:br/>
        <w:t>в информационно-телекоммуникационной сети Интернет.</w:t>
      </w:r>
    </w:p>
    <w:p>
      <w:pPr>
        <w:pStyle w:val="Normal"/>
        <w:numPr>
          <w:ilvl w:val="0"/>
          <w:numId w:val="2"/>
        </w:numPr>
        <w:autoSpaceDE w:val="false"/>
        <w:ind w:left="0" w:firstLine="851"/>
        <w:jc w:val="both"/>
        <w:rPr/>
      </w:pPr>
      <w:r>
        <w:rPr>
          <w:sz w:val="28"/>
          <w:szCs w:val="28"/>
        </w:rPr>
        <w:t>Контроль за исполнением настоящего постановления возложить на первого заместителя главы администрации города Перми Хайруллина Э.А.</w:t>
      </w:r>
    </w:p>
    <w:p>
      <w:pPr>
        <w:pStyle w:val="Normal"/>
        <w:spacing w:lineRule="exact" w:line="720"/>
        <w:jc w:val="both"/>
        <w:rPr>
          <w:sz w:val="28"/>
          <w:szCs w:val="28"/>
        </w:rPr>
      </w:pPr>
      <w:r>
        <w:rPr>
          <w:sz w:val="28"/>
          <w:szCs w:val="28"/>
        </w:rPr>
      </w:r>
    </w:p>
    <w:p>
      <w:pPr>
        <w:pStyle w:val="Normal"/>
        <w:spacing w:lineRule="exact" w:line="720"/>
        <w:jc w:val="both"/>
        <w:rPr>
          <w:sz w:val="28"/>
          <w:szCs w:val="28"/>
        </w:rPr>
      </w:pPr>
      <w:r>
        <w:rPr>
          <w:sz w:val="28"/>
          <w:szCs w:val="28"/>
        </w:rPr>
        <w:t>Глава города Перми</w:t>
        <w:tab/>
        <w:tab/>
        <w:tab/>
        <w:tab/>
        <w:tab/>
        <w:tab/>
        <w:tab/>
        <w:tab/>
        <w:t xml:space="preserve">       А.Н.Д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widowControl w:val="false"/>
        <w:autoSpaceDE w:val="false"/>
        <w:ind w:left="5103" w:hanging="0"/>
        <w:rPr/>
      </w:pPr>
      <w:r>
        <w:rPr>
          <w:rFonts w:eastAsia="Calibri"/>
          <w:sz w:val="28"/>
          <w:szCs w:val="28"/>
        </w:rPr>
        <w:t>Приложение 1</w:t>
      </w:r>
    </w:p>
    <w:p>
      <w:pPr>
        <w:pStyle w:val="Normal"/>
        <w:widowControl w:val="false"/>
        <w:autoSpaceDE w:val="false"/>
        <w:ind w:left="5103" w:hanging="0"/>
        <w:rPr>
          <w:rFonts w:eastAsia="Calibri"/>
          <w:sz w:val="28"/>
          <w:szCs w:val="28"/>
        </w:rPr>
      </w:pPr>
      <w:r>
        <w:rPr>
          <w:rFonts w:eastAsia="Calibri"/>
          <w:sz w:val="28"/>
          <w:szCs w:val="28"/>
        </w:rPr>
        <w:t>к постановлению администрации</w:t>
      </w:r>
    </w:p>
    <w:p>
      <w:pPr>
        <w:pStyle w:val="Normal"/>
        <w:widowControl w:val="false"/>
        <w:autoSpaceDE w:val="false"/>
        <w:ind w:left="5103" w:hanging="0"/>
        <w:rPr>
          <w:rFonts w:eastAsia="Calibri"/>
          <w:sz w:val="28"/>
          <w:szCs w:val="28"/>
        </w:rPr>
      </w:pPr>
      <w:r>
        <w:rPr>
          <w:rFonts w:eastAsia="Calibri"/>
          <w:sz w:val="28"/>
          <w:szCs w:val="28"/>
        </w:rPr>
        <w:t>города Перми</w:t>
      </w:r>
    </w:p>
    <w:p>
      <w:pPr>
        <w:pStyle w:val="Normal"/>
        <w:widowControl w:val="false"/>
        <w:autoSpaceDE w:val="false"/>
        <w:ind w:left="5103" w:hanging="0"/>
        <w:rPr>
          <w:rFonts w:eastAsia="Calibri"/>
          <w:sz w:val="28"/>
          <w:szCs w:val="28"/>
        </w:rPr>
      </w:pPr>
      <w:r>
        <w:rPr>
          <w:rFonts w:eastAsia="Calibri"/>
          <w:sz w:val="28"/>
          <w:szCs w:val="28"/>
        </w:rPr>
        <w:t>от _______2021 г. № _____</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jc w:val="center"/>
        <w:rPr/>
      </w:pPr>
      <w:bookmarkStart w:id="0" w:name="Par30"/>
      <w:bookmarkEnd w:id="0"/>
      <w:r>
        <w:rPr/>
        <w:t>Перечень главных администраторов доходов бюджета города Перми</w:t>
      </w:r>
    </w:p>
    <w:tbl>
      <w:tblPr>
        <w:tblW w:w="10490" w:type="dxa"/>
        <w:jc w:val="left"/>
        <w:tblInd w:w="-685" w:type="dxa"/>
        <w:tblLayout w:type="fixed"/>
        <w:tblCellMar>
          <w:top w:w="0" w:type="dxa"/>
          <w:left w:w="108" w:type="dxa"/>
          <w:bottom w:w="0" w:type="dxa"/>
          <w:right w:w="108" w:type="dxa"/>
        </w:tblCellMar>
      </w:tblPr>
      <w:tblGrid>
        <w:gridCol w:w="993"/>
        <w:gridCol w:w="2835"/>
        <w:gridCol w:w="6662"/>
      </w:tblGrid>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классификации доходов бюджет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 бюджета г. Перми / Наименование кода вида (подвида) доходов бюджет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гл. администрато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вида (подвида) доходов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надзору в сфере природопользования</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 01 0 01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 03 0 01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за сбросы загрязняющих веществ в водные объекты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 04 1 01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 04 2 01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твердых коммунальных отход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 07 0 01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 05 0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е агентство по рыболовству</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надзору в сфере связи, информационных технологий и массовых коммуникаций</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 13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е казначейство</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2 23 1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 24 1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 25 1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 26 1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надзору в сфере транспорт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надзору в сфере защиты прав потребителей и благополучия человек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труду и занятости</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таможенная служб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регулированию алкогольного рынк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антимонопольная служб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имущественных отношений администрации города Перм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1 04 0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7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 04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06 4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3 04 1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доходов (за исключением НДС) от реализации муниципального имущества в порядке, установленном Федеральным законом от 21.12.2001 № 178-ФЗ)</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3 04 2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НДС по договорам купли-продажи муниципального имущества, заключенным с физическими лицами, подлежащая перечислению в федеральный бюджет)</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3 04 3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доходов от реализации муниципального имущества в порядке, установленном Федеральным законом от 22.07.2008 № 159-ФЗ)</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3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3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муниципального имущества, составляющего казну городских округ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2 1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1.12.2001 №178-ФЗ)</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 09 0 04 2 2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159-ФЗ)</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3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аренды муниципального имущества, составляющего казну городских округ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2 1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купли продажи муниципального имущества, реализованного в порядке, установленном Федеральным законом от 21.12.2001 №178-ФЗ)</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2 2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купли-продажи муниципального имущества, реализованного в порядке, установленном Федеральным законом от 22.07.2008 №159-ФЗ)</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4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налоговая служб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1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2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3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4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5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8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 09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 11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 01 0 02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 01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 04 01 0 02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взимаемый в связи с применением патентной системы налогообложения, зачисляемый в бюджеты городских округ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 02 0 04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4 01 1 02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ный налог с организаций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4 01 2 02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ный налог с физических лиц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 03 2 04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городских округ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 04 2 04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2 02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ошлина по делам, рассматриваемым конституционными (уставными) судами субъектов Российской Федерации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3 01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 05 2 04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9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внутренних дел Российской Федерации</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 11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 12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государственную регистрацию политических партий и региональных отделений политических партий</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регистрации, кадастра и картографии</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судебных приставов</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по экологическому, технологическому и атомному надзору</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бернатора Пермского края</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0 03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008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06 3 01 0 00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06 3 01 0 02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024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1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01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02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1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br/>
              <w:t xml:space="preserve">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1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9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2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инспекция по экологии и природопользованию Пермского края</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9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лесного хозяйства и экологии Пермского края</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 05 0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ция государственного строительного надзора Пермского края</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инспекция по охране объектов культурного наследия Пермского кра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образование Пермского кра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2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омышленности, предпринимательства и торговли Пермского кра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ция государственного жилищного надзора Пермского кра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9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3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4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ция государственного технического надзора Пермского кра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тарифного регулирования и энергетики Пермского края</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7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социального развития Пермского кра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3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Пермского края</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ентство по делам юстиции и мировых судей Пермского края</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0 02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0 03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0 05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0 06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05 3 01 0 35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5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008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00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01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09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1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0 16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6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01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01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01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02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0 23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3 01 0 00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3 01 0 028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3 01 0 03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3 01 0 03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3 01 0 28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9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0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принятие мер по уничтожению дикорастущих растений, содержащих наркотические средства или психотропные вещества либо их прекурсоры)</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0 3 01 0 5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законное культивирование растений, содержащих наркотические средства или психотропные вещества либо их прекурсор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1 3 01 0 02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1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3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0 00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4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0 1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0 10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0 4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4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3 01 0 00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3 01 0 006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6 3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7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7 3 01 0 008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7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0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1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1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2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28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029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0 40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04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06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07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4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08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1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2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0 02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33 3 01 0 006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орядка ценообразования)</w:t>
            </w:r>
          </w:p>
        </w:tc>
      </w:tr>
      <w:tr>
        <w:trPr>
          <w:trHeight w:val="3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33 3 01 0 01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5 КоАП РФ,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33 3 01 0 015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3 КоАП РФ, за злоупотребление свободой массовой информации)</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33 3 01 0 016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арушение правил продажи этилового спирта, алкогольной и спиртосодержащей продукции)</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33 3 01 0 17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установленные Главой 14 КоАП РФ, за незаконную розничную продажа алкогольной и спиртосодержащей пищевой продукции физическими лицам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 администрации города Перм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7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 00 2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1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тации бюджетам городских округов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4 00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градостроительства и архитектуры администрации города Перм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1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доходы от оказания услуг (выполнения работ) в сфере территориального планирования и архитектур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аписи актов гражданского состояния администрации города Пер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 9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государственную регистрацию актов гражданского состоя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 9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государственную регистрацию актов гражданского состояния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логии и природопользованию администрации города Перм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3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4 04 1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4 04 2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арендной плат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2 05 04 0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ользование водными объектами, находящимися в собственности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 06 4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3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4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 03 0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 05 0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 09 0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3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Восстановительная стоимость зеленых насаждени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4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реализацию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5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культуры и молодежной политики администрации города Пер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45 6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модернизацию театров юного зрителя и театров кукол</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50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5 51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51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оддержку отрасли культур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 45 4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создание модельных муниципальных библиотек</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45 6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модернизацию театров юного зрителя и театров кукол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50 9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готовку и проведение празднования на федеральном уровне памятных дат субъектов Российской Федерации из бюджетов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9 25 51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51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держку отрасли культуры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администрации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06 4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07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22 8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1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5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 02 4 04 0 016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1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педагогическим работникам образовательных организаций)</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18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мер социальной поддержки учащимся из малоимущих семе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23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предоставление дополнительных мер социальной поддержки отдельны категориям лиц, которым присуждена ученая степень кандидата наук, доктора наук, работающих в общеобразовательных и профессиональных организациях)</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1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9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образования в частных дошкольных образовательных организациях)</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4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я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 30 3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02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49 8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5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Ленинск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вердловск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товилихинск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зержинск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ндустриальн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ировск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рджоникидзевского района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06 4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ка Новые Ляды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7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08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20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жилищно-коммунального хозяйства администрации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 01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 04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9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07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24 3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троительство и реконструкцию (модернизацию) объектов питьевого водоснабжения</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55 5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3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иными организациями остатков субсидий прошлых лет</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24 3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строительство и реконструкцию (модернизацию) объектов питьевого водоснабжения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55 5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07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23 2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30 5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5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23 2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30 5 03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внутригородских муниципальных образований городов федерального значения</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5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благоустройства администрации города Перм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 17 3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3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9 2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 01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53 0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 06 4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07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 39 3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45 39 3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транспорта администрации города Перм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 01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1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средства от реализации льготных проездных документ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15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средства от реализации единых проездных документ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доходы от перечисления платы за проезд пассажиров и провоз багаж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12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епартамент администрации города Пер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8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составление протоколов об административных правонарушениях)</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6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рганизации деятельности административных комисси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кономики и промышленной политики администрации города Пер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 15 0 01 0 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4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рекламных конструкци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7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на размещение нестационарных торговых объе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4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на размещение рекламных конструкци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7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неустойки, пени, уплаченные по договорам на размещение нестационарных торговых объе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1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Доходы по договорам на размещение рекламных конструкций)</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2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Доходы по договорам на размещение нестационарных торговых объект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й политики администрации города Перм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 01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0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бразование комиссий по делам несовершеннолетних и защите их прав и организацию их деятельност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3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и обеспечение отдыха детей и их оздоровле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щественной безопасности администрации города Пер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 1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 1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Перм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3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латежи (перерасчеты)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06 4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 46 9 04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проведение Всероссийской переписи населения 2020 года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администрации города Перми</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06 4 04 0 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08 1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22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22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города Перм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 15 7 01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0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города Перми</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ая городская Дум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ых отношений администрации города Перм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 04 4 04 0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 04 0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3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социального найма жилого помещения)</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2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30 2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 49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15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выполнение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27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 02 4 04 0 038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убвенции на организацию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и детей, оставшихся без попечения родителей)</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 08 2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 13 4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 13 5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 17 6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02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49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реализацию мероприятий по обеспечению жильем молодых семей из бюджетов городских округ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 13 4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 13 5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 17 6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земельных отношений администрации города Перми</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1 2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1 2 04 1 02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редства от продажи права на заключение договоров аренды по результатам аукцион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данному виду дохода,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02 4 04 1 02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редства от продажи права на заключение договоров аренды по результатам аукцион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1 2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данному виду дохода)</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32 4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данному виду дохода)</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41 0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 42 0 04 1 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умма платежа (перерасчеты, недоимка и задолженность) по данному виду доход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 99 4 04 0 02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 99 4 04 0 03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 (прочие доходы)</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 04 2 04 0 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 01 2 04 0 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 02 4 04 0 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 31 2 04 0 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 32 4 04 0 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 02 0 02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1 0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12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12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124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24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24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244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договорам купли-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решению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3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1 54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уплаченные по решению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 09 0 04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3 2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6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08 1 04 0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12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12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государственная собственность на которые не разграничена и которые расположены в границах городских округов, заключенных по итогам аукциона по продаже права на заключение договоров аренды указанных земельных участк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24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 исключением договоров, заключенных по итогам аукционов по продаже права на заключение договоров аренды указанных земельных участк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243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договорам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заключенных по итогам аукциона по продаже права на заключение договоров аренды указанных земельных участков)</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53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1 532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от денежных взысканий (штрафов), уплаченные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9 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очие доходы от денежных взысканий (штраф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 04 0 04 0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 04 0 04 9 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 (Прочие доходы)</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 07 7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 99 9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4 05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 11 2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 01 0 04 0 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банк Российской Федерации</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 12 3 01 0 041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sz w:val="24"/>
          <w:szCs w:val="24"/>
        </w:rPr>
      </w:pPr>
      <w:r>
        <w:rPr>
          <w:sz w:val="24"/>
          <w:szCs w:val="24"/>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r>
    </w:p>
    <w:p>
      <w:pPr>
        <w:pStyle w:val="Normal"/>
        <w:ind w:left="5812" w:hanging="3"/>
        <w:rPr>
          <w:sz w:val="28"/>
          <w:szCs w:val="28"/>
        </w:rPr>
      </w:pPr>
      <w:r>
        <w:rPr>
          <w:sz w:val="28"/>
          <w:szCs w:val="28"/>
        </w:rPr>
        <w:t xml:space="preserve">Приложение 2 </w:t>
      </w:r>
    </w:p>
    <w:p>
      <w:pPr>
        <w:pStyle w:val="Normal"/>
        <w:ind w:left="5812" w:hanging="3"/>
        <w:rPr>
          <w:sz w:val="28"/>
          <w:szCs w:val="28"/>
        </w:rPr>
      </w:pPr>
      <w:r>
        <w:rPr>
          <w:sz w:val="28"/>
          <w:szCs w:val="28"/>
        </w:rPr>
        <w:t>к постановлению администрации города Перми</w:t>
      </w:r>
    </w:p>
    <w:p>
      <w:pPr>
        <w:pStyle w:val="Normal"/>
        <w:ind w:left="5812" w:hanging="3"/>
        <w:rPr>
          <w:sz w:val="28"/>
          <w:szCs w:val="28"/>
        </w:rPr>
      </w:pPr>
      <w:r>
        <w:rPr>
          <w:sz w:val="28"/>
          <w:szCs w:val="28"/>
        </w:rPr>
        <w:t xml:space="preserve">от                   № </w:t>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t xml:space="preserve">Перечень </w:t>
      </w:r>
    </w:p>
    <w:p>
      <w:pPr>
        <w:pStyle w:val="Normal"/>
        <w:ind w:right="567" w:hanging="0"/>
        <w:jc w:val="center"/>
        <w:rPr>
          <w:b/>
          <w:b/>
          <w:sz w:val="28"/>
          <w:szCs w:val="28"/>
        </w:rPr>
      </w:pPr>
      <w:r>
        <w:rPr>
          <w:b/>
          <w:sz w:val="28"/>
          <w:szCs w:val="28"/>
        </w:rPr>
        <w:t>главных администраторов источников внутреннего финансирования дефицита бюджета города Перми</w:t>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ind w:right="567" w:hanging="0"/>
        <w:jc w:val="center"/>
        <w:rPr/>
      </w:pPr>
      <w:r>
        <w:rPr/>
        <w:t xml:space="preserve"> </w:t>
      </w:r>
    </w:p>
    <w:tbl>
      <w:tblPr>
        <w:tblW w:w="9606" w:type="dxa"/>
        <w:jc w:val="left"/>
        <w:tblInd w:w="-5" w:type="dxa"/>
        <w:tblLayout w:type="fixed"/>
        <w:tblCellMar>
          <w:top w:w="0" w:type="dxa"/>
          <w:left w:w="108" w:type="dxa"/>
          <w:bottom w:w="0" w:type="dxa"/>
          <w:right w:w="108" w:type="dxa"/>
        </w:tblCellMar>
      </w:tblPr>
      <w:tblGrid>
        <w:gridCol w:w="2252"/>
        <w:gridCol w:w="2773"/>
        <w:gridCol w:w="4581"/>
      </w:tblGrid>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Код главного администратора источни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главного администратора  источников внутреннего финансирования дефицита бюджета/ Наименование кода группы, подгруппы, статьи и вида источника</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финансов администрации города Перми</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4 0000 7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городским округом кредитов от кредитных организаций  в валюте Российской Федерации</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4 0000 8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городским округом кредитов от кредитных организаций в валюте Российской Федерации</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кредитов из других бюджетов бюджетной системы Российской Федерации  бюджетом городского округа в валюте Российской Федерации</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бюджетом городского округа кредитов из других бюджетов бюджетной системы Российской Федерации в валюте Российской Федерации</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а городского округа</w:t>
            </w:r>
          </w:p>
        </w:tc>
      </w:tr>
      <w:tr>
        <w:trPr>
          <w:trHeight w:val="6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4"/>
                <w:szCs w:val="24"/>
              </w:rPr>
            </w:pPr>
            <w:r>
              <w:rPr>
                <w:sz w:val="24"/>
                <w:szCs w:val="24"/>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а городского округа</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8"/>
          <w:szCs w:val="28"/>
        </w:rPr>
      </w:pPr>
      <w:r>
        <w:rPr>
          <w:sz w:val="28"/>
          <w:szCs w:val="28"/>
        </w:rPr>
      </w:r>
    </w:p>
    <w:p>
      <w:pPr>
        <w:pStyle w:val="Normal"/>
        <w:ind w:left="5812" w:hanging="3"/>
        <w:rPr>
          <w:sz w:val="28"/>
          <w:szCs w:val="28"/>
        </w:rPr>
      </w:pPr>
      <w:r>
        <w:rPr>
          <w:sz w:val="28"/>
          <w:szCs w:val="28"/>
        </w:rPr>
      </w:r>
    </w:p>
    <w:p>
      <w:pPr>
        <w:pStyle w:val="Normal"/>
        <w:rPr>
          <w:sz w:val="28"/>
          <w:szCs w:val="28"/>
        </w:rPr>
      </w:pPr>
      <w:r>
        <w:rPr>
          <w:sz w:val="28"/>
          <w:szCs w:val="28"/>
        </w:rPr>
      </w:r>
    </w:p>
    <w:p>
      <w:pPr>
        <w:pStyle w:val="Normal"/>
        <w:ind w:left="5812" w:hanging="3"/>
        <w:rPr>
          <w:sz w:val="28"/>
          <w:szCs w:val="28"/>
        </w:rPr>
      </w:pPr>
      <w:r>
        <w:rPr>
          <w:sz w:val="28"/>
          <w:szCs w:val="28"/>
        </w:rPr>
      </w:r>
    </w:p>
    <w:p>
      <w:pPr>
        <w:pStyle w:val="Normal"/>
        <w:ind w:left="5812" w:hanging="3"/>
        <w:rPr/>
      </w:pPr>
      <w:r>
        <w:rPr>
          <w:sz w:val="28"/>
          <w:szCs w:val="28"/>
        </w:rPr>
        <w:t xml:space="preserve">Приложение 3 </w:t>
      </w:r>
    </w:p>
    <w:p>
      <w:pPr>
        <w:pStyle w:val="Normal"/>
        <w:ind w:left="5812" w:hanging="3"/>
        <w:rPr/>
      </w:pPr>
      <w:r>
        <w:rPr>
          <w:sz w:val="28"/>
          <w:szCs w:val="28"/>
        </w:rPr>
        <w:t>к постановлению администрации города Перми</w:t>
      </w:r>
    </w:p>
    <w:p>
      <w:pPr>
        <w:pStyle w:val="Normal"/>
        <w:ind w:left="5812" w:hanging="3"/>
        <w:rPr>
          <w:sz w:val="28"/>
          <w:szCs w:val="28"/>
        </w:rPr>
      </w:pPr>
      <w:r>
        <w:rPr>
          <w:sz w:val="28"/>
          <w:szCs w:val="28"/>
        </w:rPr>
        <w:t xml:space="preserve">от                   № </w:t>
      </w:r>
    </w:p>
    <w:p>
      <w:pPr>
        <w:pStyle w:val="Normal"/>
        <w:ind w:left="5812" w:hanging="3"/>
        <w:rPr>
          <w:sz w:val="28"/>
          <w:szCs w:val="28"/>
        </w:rPr>
      </w:pPr>
      <w:r>
        <w:rPr>
          <w:sz w:val="28"/>
          <w:szCs w:val="28"/>
        </w:rPr>
      </w:r>
    </w:p>
    <w:p>
      <w:pPr>
        <w:pStyle w:val="ConsPlusNormal"/>
        <w:rPr>
          <w:sz w:val="28"/>
          <w:szCs w:val="28"/>
        </w:rPr>
      </w:pPr>
      <w:r>
        <w:rPr>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 xml:space="preserve">внесения изменений в перечень главных администраторов </w:t>
        <w:br/>
        <w:t xml:space="preserve">доходов бюджета города Перми </w:t>
      </w:r>
    </w:p>
    <w:p>
      <w:pPr>
        <w:pStyle w:val="ConsPlusNormal"/>
        <w:jc w:val="center"/>
        <w:rPr>
          <w:b/>
          <w:b/>
          <w:sz w:val="28"/>
          <w:szCs w:val="28"/>
        </w:rPr>
      </w:pPr>
      <w:r>
        <w:rPr>
          <w:b/>
          <w:sz w:val="28"/>
          <w:szCs w:val="28"/>
        </w:rPr>
      </w:r>
    </w:p>
    <w:p>
      <w:pPr>
        <w:pStyle w:val="ConsPlusNormal"/>
        <w:ind w:firstLine="709"/>
        <w:jc w:val="both"/>
        <w:rPr/>
      </w:pPr>
      <w:r>
        <w:rPr/>
        <w:t xml:space="preserve">1. Настоящий Порядок устанавливает правила и сроки внесения изменений </w:t>
        <w:br/>
        <w:t>в перечень главных администраторов доходов бюджета города Перми (далее – Перечень).</w:t>
      </w:r>
      <w:r>
        <w:rPr>
          <w:b/>
        </w:rPr>
        <w:t xml:space="preserve"> </w:t>
      </w:r>
    </w:p>
    <w:p>
      <w:pPr>
        <w:pStyle w:val="ConsPlusNormal"/>
        <w:tabs>
          <w:tab w:val="clear" w:pos="720"/>
          <w:tab w:val="left" w:pos="1134" w:leader="none"/>
        </w:tabs>
        <w:ind w:firstLine="709"/>
        <w:jc w:val="both"/>
        <w:rPr/>
      </w:pPr>
      <w:r>
        <w:rPr/>
        <w:t xml:space="preserve">2. В случаях изменения состава и (или) функций главных администраторов доходов бюджета города Перми, а также изменения принципов назначения </w:t>
        <w:br/>
        <w:t xml:space="preserve">и присвоения структуры кодов классификации доходов бюджета города Перми изменения в Перечень, а также в состав закрепленных за главными администраторами доходов  бюджета города Перми кодов классификации доходов бюджета города Перми вносятся распоряжением руководителя департамента финансов администрации города Перми без внесения изменений в настоящее постановление. </w:t>
      </w:r>
    </w:p>
    <w:p>
      <w:pPr>
        <w:pStyle w:val="Normal"/>
        <w:autoSpaceDE w:val="false"/>
        <w:ind w:firstLine="708"/>
        <w:jc w:val="both"/>
        <w:rPr/>
      </w:pPr>
      <w:r>
        <w:rPr>
          <w:sz w:val="28"/>
          <w:szCs w:val="28"/>
        </w:rPr>
        <w:t>3. Изменения в Перечень вносятся в соответствии с поступившим в департамент финансов администрации города Перми мотивированным обращением заинтересованного органа, не позднее 10 рабочих дней со дня поступления обращ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left="5812" w:hanging="3"/>
        <w:rPr>
          <w:sz w:val="28"/>
          <w:szCs w:val="28"/>
        </w:rPr>
      </w:pPr>
      <w:r>
        <w:rPr>
          <w:sz w:val="28"/>
          <w:szCs w:val="28"/>
        </w:rPr>
        <w:t xml:space="preserve">Приложение 4 </w:t>
      </w:r>
    </w:p>
    <w:p>
      <w:pPr>
        <w:pStyle w:val="Normal"/>
        <w:ind w:left="5812" w:hanging="3"/>
        <w:rPr/>
      </w:pPr>
      <w:r>
        <w:rPr>
          <w:sz w:val="28"/>
          <w:szCs w:val="28"/>
        </w:rPr>
        <w:t>к постановлению администрации города Перми</w:t>
      </w:r>
    </w:p>
    <w:p>
      <w:pPr>
        <w:pStyle w:val="Normal"/>
        <w:ind w:left="5812" w:hanging="3"/>
        <w:rPr>
          <w:sz w:val="28"/>
          <w:szCs w:val="28"/>
        </w:rPr>
      </w:pPr>
      <w:r>
        <w:rPr>
          <w:sz w:val="28"/>
          <w:szCs w:val="28"/>
        </w:rPr>
        <w:t xml:space="preserve">от                   № </w:t>
      </w:r>
    </w:p>
    <w:p>
      <w:pPr>
        <w:pStyle w:val="Normal"/>
        <w:ind w:left="5812" w:hanging="3"/>
        <w:rPr>
          <w:sz w:val="28"/>
          <w:szCs w:val="28"/>
        </w:rPr>
      </w:pPr>
      <w:r>
        <w:rPr>
          <w:sz w:val="28"/>
          <w:szCs w:val="28"/>
        </w:rPr>
      </w:r>
    </w:p>
    <w:p>
      <w:pPr>
        <w:pStyle w:val="ConsPlusNormal"/>
        <w:rPr>
          <w:sz w:val="28"/>
          <w:szCs w:val="28"/>
        </w:rPr>
      </w:pPr>
      <w:r>
        <w:rPr>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 xml:space="preserve">внесения изменений в перечень главных администраторов </w:t>
      </w:r>
    </w:p>
    <w:p>
      <w:pPr>
        <w:pStyle w:val="Normal"/>
        <w:autoSpaceDE w:val="false"/>
        <w:jc w:val="center"/>
        <w:rPr>
          <w:b/>
          <w:b/>
          <w:sz w:val="28"/>
          <w:szCs w:val="28"/>
        </w:rPr>
      </w:pPr>
      <w:r>
        <w:rPr>
          <w:b/>
          <w:sz w:val="28"/>
          <w:szCs w:val="28"/>
        </w:rPr>
        <w:t xml:space="preserve">источников финансирования дефицита </w:t>
        <w:br/>
        <w:t xml:space="preserve">бюджета города Перми </w:t>
      </w:r>
    </w:p>
    <w:p>
      <w:pPr>
        <w:pStyle w:val="ConsPlus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 Настоящий Порядок устанавливает правила и сроки внесения изменений </w:t>
        <w:br/>
        <w:t xml:space="preserve">в перечень главных администраторов источников финансирования дефицита </w:t>
        <w:br/>
        <w:t xml:space="preserve">бюджета города Перми (далее – Перечень). </w:t>
      </w:r>
    </w:p>
    <w:p>
      <w:pPr>
        <w:pStyle w:val="ConsPlusNormal"/>
        <w:tabs>
          <w:tab w:val="clear" w:pos="720"/>
          <w:tab w:val="left" w:pos="1134" w:leader="none"/>
        </w:tabs>
        <w:ind w:firstLine="709"/>
        <w:jc w:val="both"/>
        <w:rPr/>
      </w:pPr>
      <w:r>
        <w:rPr/>
        <w:t xml:space="preserve">2. В случаях изменения состава и (или) функций главных администраторов источников финансирования дефицита бюджета города Перми, а также изменения принципов назначения и присвоения структуры кодов классификации источников финансирования дефицита бюджета города Перми изменения в Перечень, а также в состав закрепленных за главными администраторами источников финансирования дефицита бюджета города Перми кодов классификации источников финансирования дефицита бюджета города Перми вносятся распоряжением руководителя департамента финансов администрации города Перми без внесения изменений в настоящее постановление. </w:t>
      </w:r>
    </w:p>
    <w:p>
      <w:pPr>
        <w:pStyle w:val="Normal"/>
        <w:autoSpaceDE w:val="false"/>
        <w:ind w:firstLine="708"/>
        <w:jc w:val="both"/>
        <w:rPr/>
      </w:pPr>
      <w:r>
        <w:rPr>
          <w:sz w:val="28"/>
          <w:szCs w:val="28"/>
        </w:rPr>
        <w:t>3. Изменения в Перечень вносятся в соответствии с поступившим в департамент финансов администрации города Перми мотивированным обращением заинтересованного органа, не позднее 10 рабочих дней со дня поступления обращения.</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2:00Z</dcterms:created>
  <dc:creator>Сергей</dc:creator>
  <dc:description/>
  <cp:keywords/>
  <dc:language>en-US</dc:language>
  <cp:lastModifiedBy>Гончарова Светлана Анатольевна</cp:lastModifiedBy>
  <cp:lastPrinted>2021-05-18T12:58:00Z</cp:lastPrinted>
  <dcterms:modified xsi:type="dcterms:W3CDTF">2021-10-08T11:43:00Z</dcterms:modified>
  <cp:revision>3</cp:revision>
  <dc:subject/>
  <dc:title> </dc:title>
</cp:coreProperties>
</file>