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на проведение </w:t>
        <w:br/>
        <w:t xml:space="preserve">мероприятий по созданию </w:t>
        <w:br/>
        <w:t xml:space="preserve">механизмов эффективного </w:t>
        <w:br/>
        <w:t>управления социально-</w:t>
        <w:br/>
        <w:t xml:space="preserve">экономическим развитием </w:t>
        <w:br/>
        <w:t>города Перми на 2022-2024 годы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в целях повышения эффективности муниципального упр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расходное обязательство Пермского городского округа </w:t>
        <w:br/>
        <w:t>на проведение мероприятий по созданию механизмов эффективного управления социально-экономическим развитием города Перми на 2022-2024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сопровождение разработки документов стратегического планирования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е комплексных социологических исслед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и издание аналитических сборников об итогах социально-экономического развития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системы муниципальной стат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информационно-аналитической системы «Муниципальная статистика» с актуальными статистическими дан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ходы, связанные с финансовым обеспечением расходного обязательства, установленного пунктом 1 настоящего постановления, осуществляются </w:t>
        <w:br/>
        <w:t>за счет средств бюджета города Перми и предусматриваются в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главными распорядителями бюджетных средств, организующими исполнение расходного обязательства, указанного в пункте 1 настоящего постановления, администрацию города Перми в соответствии с полномочиями, закрепленным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58:00Z</dcterms:created>
  <dc:creator>Сергей</dc:creator>
  <dc:description/>
  <cp:keywords/>
  <dc:language>en-US</dc:language>
  <cp:lastModifiedBy>Самохвалова Елена Владимировна</cp:lastModifiedBy>
  <cp:lastPrinted>2021-08-30T16:19:00Z</cp:lastPrinted>
  <dcterms:modified xsi:type="dcterms:W3CDTF">2021-10-06T09:58:00Z</dcterms:modified>
  <cp:revision>2</cp:revision>
  <dc:subject/>
  <dc:title> </dc:title>
</cp:coreProperties>
</file>