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2552" w:leader="none"/>
        </w:tabs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предоставление мер социальной поддержки руководителям</w:t>
        <w:br/>
        <w:t xml:space="preserve">и педагогическим работникам образовательных учреждений, утвержденному постановлением администрации города Перми </w:t>
        <w:br/>
        <w:t>от 16.10.2020 № 100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 (в ред. от 16.02.2021 № 76, </w:t>
        <w:br/>
        <w:t>от 28.04.2021 № 314, от 02.07.2021 № 492, от 12.08.2021 № 594),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1.1. строку 1.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24"/>
        <w:gridCol w:w="1665"/>
        <w:gridCol w:w="1642"/>
        <w:gridCol w:w="179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Центр детского творчества «Ритм» г.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1 644,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1 64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1 644,57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1.2. строку 1.1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75"/>
        <w:gridCol w:w="1736"/>
        <w:gridCol w:w="1674"/>
        <w:gridCol w:w="17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У ДО «Центр детского творчества «Юность» г.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3 192,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3 192,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3 192,05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строку «Итого за счет средств бюджета города Перми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665"/>
        <w:gridCol w:w="1643"/>
        <w:gridCol w:w="1791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за счет средств бюджета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29 8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30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30 6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року 2.2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24"/>
        <w:gridCol w:w="1665"/>
        <w:gridCol w:w="1665"/>
        <w:gridCol w:w="17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3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3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38,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року 2.3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28"/>
        <w:gridCol w:w="1698"/>
        <w:gridCol w:w="1698"/>
        <w:gridCol w:w="16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252 2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 2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 260,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1.6. строку 2.4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75"/>
        <w:gridCol w:w="1736"/>
        <w:gridCol w:w="1674"/>
        <w:gridCol w:w="17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37» г.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3 44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3 446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3 446,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1.7. строку 2.6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24"/>
        <w:gridCol w:w="1665"/>
        <w:gridCol w:w="1665"/>
        <w:gridCol w:w="17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 92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 92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 927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8. строку 2.8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24"/>
        <w:gridCol w:w="1665"/>
        <w:gridCol w:w="1665"/>
        <w:gridCol w:w="17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 25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 25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 258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строку </w:t>
      </w:r>
      <w:r>
        <w:rPr/>
        <w:t>2.1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94"/>
        <w:gridCol w:w="1665"/>
        <w:gridCol w:w="1665"/>
        <w:gridCol w:w="176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Центр развития ребенка – детский сад № 69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70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70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708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0. строку 2.1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97"/>
        <w:gridCol w:w="1665"/>
        <w:gridCol w:w="1665"/>
        <w:gridCol w:w="176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имфония» г.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87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87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872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1. строку 2.15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97"/>
        <w:gridCol w:w="1665"/>
        <w:gridCol w:w="1665"/>
        <w:gridCol w:w="176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№ 364» </w:t>
              <w:br/>
              <w:t>г.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2 36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2 36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2 366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2. строку 2.15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97"/>
        <w:gridCol w:w="1665"/>
        <w:gridCol w:w="1665"/>
        <w:gridCol w:w="176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Центр развит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ка – детский сад № 371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 03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 03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 036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строку 2.15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95"/>
        <w:gridCol w:w="1663"/>
        <w:gridCol w:w="1665"/>
        <w:gridCol w:w="176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(далее – МБДОУ) «Центр развития ребенка – детский сад № 387» г. Пер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 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 4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 4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</w:t>
      </w:r>
      <w:r>
        <w:rPr>
          <w:sz w:val="28"/>
          <w:szCs w:val="28"/>
        </w:rPr>
        <w:t>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8:00Z</dcterms:created>
  <dc:creator>Сергей</dc:creator>
  <dc:description/>
  <cp:keywords/>
  <dc:language>en-US</dc:language>
  <cp:lastModifiedBy>Самохвалова Елена Владимировна</cp:lastModifiedBy>
  <cp:lastPrinted>2021-09-21T14:01:00Z</cp:lastPrinted>
  <dcterms:modified xsi:type="dcterms:W3CDTF">2021-10-06T11:18:00Z</dcterms:modified>
  <cp:revision>2</cp:revision>
  <dc:subject/>
  <dc:title> </dc:title>
</cp:coreProperties>
</file>