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 утверждении размеров норматив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>затрат на оказание муниципальных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2 год </w:t>
        <w:br/>
        <w:t xml:space="preserve">и на плановый период 2023 и 2024 годов,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необходимых </w:t>
        <w:br/>
        <w:t xml:space="preserve">для определения базовых нормативов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(выполнение работ), в сфере </w:t>
      </w:r>
    </w:p>
    <w:p>
      <w:pPr>
        <w:pStyle w:val="Style24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рхивного дела города Перми на 2022 год </w:t>
        <w:br/>
        <w:t xml:space="preserve">и на плановый период 2023 и 2024 год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2 октября 2004 г. № 125-ФЗ «Об архивном деле в Российской Федерации», постановлениями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июля 2016 г. № 473 «Об утверждении Методики расчета нормативных затрат на оказание муниципальных услуг (выполнение работ) </w:t>
        <w:br/>
        <w:t>в сфере архивного дела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</w:rPr>
        <w:t>1.1. размеры нормативных затрат на оказание муниципальных услуг (выполнение работ) в сфере архивного дела города Перми на 2022 год и на плановый период 2023 и 2024 год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2 год и на плановый период 2023 и 2024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города Перми от 10 сентября 2020 г. № 812 «Об утверждении размеров нормативных затрат </w:t>
        <w:br/>
        <w:t>на оказание муниципальных услуг (выполнение работ) в сфере архивного дела города Перми на 2021 год и на плановый период 2022 и 2023 годов, значений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1 год и на плановый период 2022 и 2023 годов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06.10.2021 № 811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 муниципальных услуг (выполнение работ)</w:t>
      </w:r>
    </w:p>
    <w:p>
      <w:pPr>
        <w:pStyle w:val="Normal"/>
        <w:tabs>
          <w:tab w:val="clear" w:pos="720"/>
          <w:tab w:val="left" w:pos="1460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сфере архивного дела города Перми 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тр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34"/>
        <w:gridCol w:w="1278"/>
        <w:gridCol w:w="1277"/>
        <w:gridCol w:w="1278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услуга «Предоставление архивных справок, архивных копий, архивных выписок, информационных писем, </w:t>
              <w:br/>
              <w:t xml:space="preserve">связанных с реализацией законных прав и свобод граждан и исполнением государственными органами и органами местного самоуправления </w:t>
              <w:br/>
              <w:t>своих полномочий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5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1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,9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9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7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2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56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Описание архивных документов, создание справочно-поисковых средств к ним, </w:t>
              <w:br/>
              <w:t>подготовка справочно-информационных изданий о составе и содержании архивных фонд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4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4,9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7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работа «Реализация информационных мероприятий, публикаторских и выставочных проектов </w:t>
              <w:br/>
              <w:t>на основе архивных документов»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выполнение муниципальной работы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 960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132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 132,9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, непосредственно связанных с выполнением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060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 431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 431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955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867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867,2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приобретение материальных запасов и на приобретение движимого имущества (основных средств и нематериальных актив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9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9,7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особо ценного движимого имущества в части имущества, используемого в процессе оказания муниципальной услуги (выполнения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4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4,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траты, непосредственно связанные с выполнением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6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норматив затрат на общехозяйственные нужды на выполнение муниципальной работы, </w:t>
              <w:br/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900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01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701,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муниципального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7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7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3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3,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иобретение транспортных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351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53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53,2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3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9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79,6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, в сфере архивного дела города Перми </w:t>
        <w:br/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иница измерения натуральной нормы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2022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3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начение натуральной нормы </w:t>
              <w:br/>
              <w:t>на 2024 год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мечание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1958"/>
        <w:gridCol w:w="1987"/>
        <w:gridCol w:w="1729"/>
        <w:gridCol w:w="1729"/>
        <w:gridCol w:w="1447"/>
      </w:tblGrid>
      <w:tr>
        <w:trPr>
          <w:tblHeader w:val="true"/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Муниципальная услуга «Предоставление архивных справок, архивных копий, архивных выписок, информационных писем, </w:t>
              <w:br/>
              <w:t xml:space="preserve">связанных с реализацией законных прав и свобод граждан и исполнением государственными органами и органами местного самоуправления </w:t>
              <w:br/>
              <w:t>своих полномочий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3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5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7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58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5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7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45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910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929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912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5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5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358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96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3. Объекты особо ценного движимого имущества в части имущества, используемого в процессе оказания муниципальной услуги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5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5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15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5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708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5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5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085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8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07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1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услуга «Обеспечение доступа к архивным документам и справочно-поисковым средствам к ним в читальном зале архива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4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8876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85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94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оказания муниципальной услуги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16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26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1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92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92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926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3. Объекты особо ценного движимого имущества в части имущества, используемого в процессе оказания муниципальной услуги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1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441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1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44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1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44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1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44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03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3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3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34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5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5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3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удаленного доступа к справочно-поисковым средствам к архивным документам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0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719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55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644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518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9294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9325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,0024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49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ой метод 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7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Объекты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9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9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95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9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9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9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9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9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7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99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6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7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3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74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9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4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4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ая работа «Обеспечение сохранности и учет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никальный номер реестровой записи 33011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8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7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957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96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9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871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9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Объекты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9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5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9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8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676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9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9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8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73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Объекты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4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Комплектование архивными документами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2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486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445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44528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ны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486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445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4452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3458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2335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233585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1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586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58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9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4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4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347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3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Объекты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51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51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5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3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3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3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934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5511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6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5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23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469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641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17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82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758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117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58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4102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Муниципальная 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никальный номер реестровой записи 3301630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тде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,76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3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3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дущий специалис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8,8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6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86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2. Материальные запасы и движимое имущество (основные средства и нематериальные активы), используемое в процессе выполнения муниципальной работы, с учетом срока его полез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верт почтовый формат C5, 100 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пак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5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8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тержень для шариковой ручки, длина 142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6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 на подставке с пружиной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1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учка шариковая, пластиковый корпус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рандаш механический, с ластиком, 0,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 для офисной техники А4, 5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91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обл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333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Ф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3333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3. Объекты особо ценного движимого имущества в части имущества, используемого в процессе выполнения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142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28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428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.4. Иные затраты, непосредственно связанные с выполнением муниципальной работы в сфере архивного дела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ание календаря-справочника на очередно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дание книги с рабочим названием «Пермь: 300-летняя история в документах и лицах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выставки к празднованию 300-летия города Перми на основе архивных документов, хранящихся в муниципальном архив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Натуральные нормы на общехозяйственные ну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1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23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1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71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2. Услуги 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чтовой связи и иных услуг, технологически неразрывно связанных с услугами почтов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общедоступной электрической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3. Транспортные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озмещение должностным лицам транспортных расходов, в случае если они не были обеспечены в установленном законодательством Российской Федерации порядке проездными документами, количество поездо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,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ректо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,441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,441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кументове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,441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ономист II категор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овеко-ча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,441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,3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неисключительного права использования Системы «Контур-Экстерн» и оказание услуг технической поддержки в виде абонентского обслуживания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ой 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информационных услуг с использованием Систем семейства КонсультантПлюс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юридические услуг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восстановлению работоспособности виртуальной машины, переустановка программного обеспечения сервера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казание услуг по технической поддержке сервисного обслуживания программ «Учет обращений граждан и организаций», «Библиотека СИФ»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аво на использование (простую неисключительную лицензию) приобретаемого антивирусного программного обеспечения Kaspersky Endpoint Security для бизнеса – Стандартный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8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разовательные услуги по профессиональной программе повышения квалификации, количество договор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6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лок бумажный (стикер) 38х51 мм, 100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 П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ей-карандаш, 40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3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жедневник недатированный A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2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ожницы хозяйственные, пластиковые ручки, 20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1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бавитель для корректирующей жидкости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жидкость корректирующая на спиртовой (быстросохнущей) основе, 20 м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кстовыделитель, 1-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66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0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нига учета A4, 96 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пка с арочным механизмом A4, картон/бумага, 75 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833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75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750000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единица, используемая для измерения натуральной нормы (единицы, штуки, Гкал, кВт/ч, куб. м, кв. м, комплекты, штатные единицы, часы и другие единицы измер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ются значения натуральных норм, установленных стандартами оказания услуги (работы) в сфере архивного дела (в случаях </w:t>
        <w:br/>
        <w:t>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– слова «иной метод»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0:00Z</dcterms:created>
  <dc:creator>Сергей</dc:creator>
  <dc:description/>
  <cp:keywords/>
  <dc:language>en-US</dc:language>
  <cp:lastModifiedBy>Самохвалова Елена Владимировна</cp:lastModifiedBy>
  <cp:lastPrinted>2021-10-06T16:39:00Z</cp:lastPrinted>
  <dcterms:modified xsi:type="dcterms:W3CDTF">2021-10-06T11:40:00Z</dcterms:modified>
  <cp:revision>2</cp:revision>
  <dc:subject/>
  <dc:title> </dc:title>
</cp:coreProperties>
</file>