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архивной отрасли, утвержден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города Перми от 30.10.2009 № 744</w:t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1. Внести в Положение о системе оплаты труда работников муниципального учреждения в архивной отрасли, утвержденное постановлением администрации города Перми от 30 октября 2009 г. № 744 (в ред. от 09.06.2010 № 305, </w:t>
        <w:br/>
        <w:t xml:space="preserve">от 09.03.2011 № 89, от 27.05.2011 № 238, от 21.06.2011 № 298, от 01.07.2011 </w:t>
        <w:br/>
        <w:t xml:space="preserve">№ 326, от 19.09.2011 № 505, от 02.12.2011 № 11, от 20.01.2012 № 15, от 03.02.2012 № 44, от 15.06.2012 № 294, от 23.08.2012 № 480, от 22.04.2013 № 299, </w:t>
        <w:br/>
        <w:t xml:space="preserve">от 16.01.2014 № 15, от 19.03.2014 № 182, от 15.01.2015 № 11, от 31.03.2015 № 165, от 16.09.2015 № 648, от 29.09.2015 № 683, от 30.09.2016 № 751, от 13.10.2016 </w:t>
        <w:br/>
        <w:t xml:space="preserve">№ 834, от 31.10.2016 № 969, от 11.05.2017 № 347, от 20.11.2017 № 1054, </w:t>
        <w:br/>
        <w:t xml:space="preserve">от 24.10.2018 № 818, от 18.12.2018 № 996, от 12.03.2019 № 151, от 27.06.2019 </w:t>
        <w:br/>
        <w:t xml:space="preserve">№ 325, от 23.10.2019 № 772, от 27.12.2019 № 1108, от 03.03.2020 № 198, </w:t>
        <w:br/>
        <w:t>от 27.05.2021 № 380), следующие изменения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1. в пункте 2.3.4 после слов «локальным нормативным актом работодателя» дополнить словами «в соответствии с действующим законодательством»;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2. в пункте 3.5.1 строку 4 таблицы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23"/>
        <w:gridCol w:w="2412"/>
        <w:gridCol w:w="2526"/>
        <w:gridCol w:w="139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ставление первичных учетных документов согласно графику документооборота, установленному соглашением, предусматривающим оказание услуг по ведению бухгалтерского (бюджетного), налогового, статистического учета, составлению отчетности, планированию финансово-хозяйственной деятельности, ведению отдельных направлений кадрового учета, заключенным с муниципальным казенным учреждением, осуществляющим функции по ведению бухгалтерского уче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муниципального казенного учреждения, осуществляющего функции по ведению бухгалтерского уч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облюдение сроков представления первичных учетных документов, установленных графиком документооборота, требований </w:t>
              <w:br/>
              <w:t xml:space="preserve">к оформлению первичных учетных документов, установленных законодательством Российской </w:t>
              <w:br/>
              <w:t>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нарушение сроков представления первичных учетных документов, установленных графиком документооборота, требований </w:t>
              <w:br/>
              <w:t xml:space="preserve">к оформлению первичных учетных документов, установленных </w:t>
              <w:br/>
              <w:t xml:space="preserve">законодательством Российской </w:t>
              <w:br/>
              <w:t>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баллов</w:t>
            </w:r>
          </w:p>
        </w:tc>
      </w:tr>
    </w:tbl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3. в пункте 3.5.2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3.1. строку 5 таблицы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23"/>
        <w:gridCol w:w="2412"/>
        <w:gridCol w:w="2526"/>
        <w:gridCol w:w="139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контрактованных бюджетных обязательств отчетного финансового год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нные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дител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остижение по состоянию </w:t>
              <w:br/>
              <w:t>на 01 апреля текущего год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&gt; = 8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70-79,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&lt;</w:t>
            </w:r>
            <w:r>
              <w:rPr>
                <w:rFonts w:eastAsia="Calibri"/>
                <w:lang w:val="en-US"/>
              </w:rPr>
              <w:t xml:space="preserve"> 7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 xml:space="preserve">0 </w:t>
            </w:r>
            <w:r>
              <w:rPr>
                <w:rFonts w:eastAsia="Calibri"/>
              </w:rPr>
              <w:t>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остижение по состоянию </w:t>
              <w:br/>
              <w:t>на 01 июля текущего год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&gt; = 9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80,1-89,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&lt;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0,1</w:t>
            </w:r>
            <w:r>
              <w:rPr>
                <w:rFonts w:eastAsia="Calibri"/>
                <w:lang w:val="en-US"/>
              </w:rPr>
              <w:t xml:space="preserve">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 xml:space="preserve">0 </w:t>
            </w:r>
            <w:r>
              <w:rPr>
                <w:rFonts w:eastAsia="Calibri"/>
              </w:rPr>
              <w:t>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остижение по состоянию </w:t>
              <w:br/>
              <w:t>на 01 октября текущего год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&gt; = 9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90,1-94,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&lt;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0,1</w:t>
            </w:r>
            <w:r>
              <w:rPr>
                <w:rFonts w:eastAsia="Calibri"/>
                <w:lang w:val="en-US"/>
              </w:rPr>
              <w:t xml:space="preserve">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 xml:space="preserve">0 </w:t>
            </w:r>
            <w:r>
              <w:rPr>
                <w:rFonts w:eastAsia="Calibri"/>
              </w:rPr>
              <w:t>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остижение по состоянию </w:t>
              <w:br/>
              <w:t>на 01 декабря текущего год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94,9-99,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&lt;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4,9</w:t>
            </w:r>
            <w:r>
              <w:rPr>
                <w:rFonts w:eastAsia="Calibri"/>
                <w:lang w:val="en-US"/>
              </w:rPr>
              <w:t xml:space="preserve">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 xml:space="preserve">0 </w:t>
            </w:r>
            <w:r>
              <w:rPr>
                <w:rFonts w:eastAsia="Calibri"/>
              </w:rPr>
              <w:t>баллов</w:t>
            </w:r>
          </w:p>
        </w:tc>
      </w:tr>
    </w:tbl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3.2. таблицу после строки 7 дополнить строкой 8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1"/>
        <w:gridCol w:w="2412"/>
        <w:gridCol w:w="2550"/>
        <w:gridCol w:w="138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ринятие бюджетным учреждением бюджетных обязательств в пределах утвержденных плановых показателей плана финансово-хозяйственной деятельности учреж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муниципального казенного учреждения, осуществляющего функции по ведению бухгалтерского у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щий объем финансового обеспечения принятых бюджетных обязательств по кодам бюджетной классификации расходов бюджетов Российской Федерации не превышает плановые показатели плана </w:t>
              <w:br/>
              <w:t>финансово-хозяйственной деятельности бюджетного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щий объем финансового обеспечения принятых бюджетных обязательств по кодам бюджетной классификации расходов бюджетов Российской Федерации превышает плановые показатели плана </w:t>
              <w:br/>
              <w:t>финансово-хозяйственной деятельности бюджетного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баллов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3.3.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окупная значимость всех критериев (ежеквартальный итог) – 80 баллов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окупная значимость всех критериев (ежеквартальный итог) – 85 баллов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3.4.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Количество баллов </w:t>
              <w:br/>
              <w:t>за кварт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премиального фонда с учетом числа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ных баллов (в процентах от планового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а квартального премиального 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7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-7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-6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5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мия не устанавливается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Количество баллов </w:t>
              <w:br/>
              <w:t>за кварт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премиального фонда с учетом числа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ных баллов (в процентах от планового 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а квартального премиального 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-8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7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-7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-6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мия не устанавливается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4. приложение изложить в редакции согласно приложению к настоящему постановлению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октября 2021 г., </w:t>
        <w:br/>
        <w:t>за исключением пунктов 1.2, 1.3, которые вступают в силу с 01 января 2022 г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Полунину Г.С.</w:t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Приложение</w:t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к постановлению администрации города Перми</w:t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от 06.10.2021 № 812</w:t>
      </w:r>
    </w:p>
    <w:p>
      <w:pPr>
        <w:pStyle w:val="ConsPlus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uppressAutoHyphens w:val="true"/>
        <w:spacing w:lineRule="exact" w:line="240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работников муниципального учреждения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 xml:space="preserve">в архивной отрасли, занимающих должности,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0"/>
        <w:gridCol w:w="4648"/>
        <w:gridCol w:w="18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7 6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8 409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9 674</w:t>
            </w:r>
          </w:p>
        </w:tc>
      </w:tr>
    </w:tbl>
    <w:p>
      <w:pPr>
        <w:pStyle w:val="ConsPlus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"/>
        <w:suppressAutoHyphens w:val="tru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ConsPlusNormal"/>
        <w:suppressAutoHyphens w:val="true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2</w:t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работников муниципального учреждения </w:t>
        <w:br/>
        <w:t xml:space="preserve">в архивной отрасли, занимающих должности, не включенные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в профессиональные квалификационные группы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83"/>
        <w:gridCol w:w="1857"/>
      </w:tblGrid>
      <w:tr>
        <w:trPr>
          <w:trHeight w:val="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/>
            </w:pPr>
            <w:r>
              <w:rPr/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7 294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/>
            </w:pPr>
            <w:r>
              <w:rPr/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7 889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tLeast" w:line="240"/>
              <w:jc w:val="center"/>
              <w:rPr/>
            </w:pPr>
            <w:r>
              <w:rPr/>
              <w:t>8 484</w:t>
            </w:r>
          </w:p>
        </w:tc>
      </w:tr>
    </w:tbl>
    <w:p>
      <w:pPr>
        <w:pStyle w:val="ConsPlus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"/>
        <w:suppressAutoHyphens w:val="tru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ConsPlus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  <w:t>Таблица 3</w:t>
      </w:r>
    </w:p>
    <w:p>
      <w:pPr>
        <w:pStyle w:val="ConsPlus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директора, заместител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директора муниципального учреждения в архивной отрасли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88"/>
        <w:gridCol w:w="18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Дир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8 9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7 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5:00Z</dcterms:created>
  <dc:creator>Сергей</dc:creator>
  <dc:description/>
  <cp:keywords/>
  <dc:language>en-US</dc:language>
  <cp:lastModifiedBy>Самохвалова Елена Владимировна</cp:lastModifiedBy>
  <cp:lastPrinted>2021-10-06T16:44:00Z</cp:lastPrinted>
  <dcterms:modified xsi:type="dcterms:W3CDTF">2021-10-06T11:45:00Z</dcterms:modified>
  <cp:revision>2</cp:revision>
  <dc:subject/>
  <dc:title> </dc:title>
</cp:coreProperties>
</file>