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21.06.2021 № 456</w:t>
      </w:r>
    </w:p>
    <w:p>
      <w:pPr>
        <w:pStyle w:val="Style20"/>
        <w:suppressAutoHyphens w:val="true"/>
        <w:spacing w:lineRule="exact" w:line="240"/>
        <w:rPr>
          <w:b/>
          <w:b/>
          <w:szCs w:val="24"/>
        </w:rPr>
      </w:pPr>
      <w:r>
        <w:rPr>
          <w:b/>
        </w:rPr>
        <w:t xml:space="preserve">«Об утверждении Методики </w:t>
        <w:br/>
        <w:t xml:space="preserve">определения расчетных </w:t>
        <w:br/>
        <w:t xml:space="preserve">показателей </w:t>
      </w:r>
      <w:bookmarkStart w:id="0" w:name="_Hlk69914965"/>
      <w:bookmarkStart w:id="1" w:name="_Hlk69721751"/>
      <w:r>
        <w:rPr>
          <w:b/>
        </w:rPr>
        <w:t xml:space="preserve">по организации </w:t>
        <w:br/>
        <w:t xml:space="preserve">и проведению мероприятий, </w:t>
        <w:br/>
        <w:t xml:space="preserve">посвященных юбилейным датам </w:t>
        <w:br/>
        <w:t xml:space="preserve">со дня основания районов города </w:t>
        <w:br/>
        <w:t xml:space="preserve">Перми, </w:t>
      </w:r>
      <w:bookmarkEnd w:id="0"/>
      <w:r>
        <w:rPr>
          <w:b/>
        </w:rPr>
        <w:t xml:space="preserve">и объема средств </w:t>
        <w:br/>
      </w:r>
      <w:r>
        <w:rPr>
          <w:b/>
          <w:szCs w:val="24"/>
        </w:rPr>
        <w:t xml:space="preserve">на организацию и про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szCs w:val="24"/>
        </w:rPr>
        <w:t xml:space="preserve">мероприятий, посвященных </w:t>
        <w:br/>
        <w:t xml:space="preserve">юбилейным датам со дня основания </w:t>
        <w:br/>
        <w:t>районов города Перми»</w:t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End w:id="1"/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</w:t>
      </w:r>
      <w:bookmarkStart w:id="2" w:name="_Hlk72925580"/>
      <w:r>
        <w:rPr>
          <w:sz w:val="28"/>
          <w:szCs w:val="28"/>
        </w:rPr>
        <w:t>постановлением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июня 2021 г. № 456 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, и объема средств на организацию и проведение мероприятий, посвященных юбилейным датам со дня основания районов города Перми»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етодику определения расчетных показателей по организации </w:t>
        <w:br/>
        <w:t xml:space="preserve">и проведению мероприятий, посвященных юбилейным датам со дня основания районов города Перми, утвержденную постановлением администрации города Перми от 21 июня 2021 г. № 456 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, и объема средств </w:t>
        <w:br/>
        <w:t xml:space="preserve">на организацию и проведение мероприятий, посвященных юбилейным датам </w:t>
        <w:br/>
        <w:t>со дня основания районов города Перми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раздел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 абзаце втором слова «и объем средств на их проведени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 абзаце пятом слово «плановым» заменить словом «нормативны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первый раздела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 07.10.2021 № 814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exact" w:line="240"/>
        <w:ind w:left="5670" w:hanging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8"/>
          <w:szCs w:val="24"/>
        </w:rPr>
        <w:t>Перечень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юбилейных дат со дня основания районов города Перми 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56"/>
        <w:gridCol w:w="1356"/>
        <w:gridCol w:w="1356"/>
        <w:gridCol w:w="1356"/>
        <w:gridCol w:w="1356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 города Перми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Юбилейные даты </w:t>
              <w:br/>
              <w:t>со дня основания районов города Перми</w:t>
            </w:r>
          </w:p>
        </w:tc>
      </w:tr>
      <w:tr>
        <w:trPr>
          <w:trHeight w:val="7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зержин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лет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дустриальны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иров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 лет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енин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лет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отовилихин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вердлов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лет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селок Новые Ля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9:00Z</dcterms:created>
  <dc:creator>Сергей</dc:creator>
  <dc:description/>
  <cp:keywords/>
  <dc:language>en-US</dc:language>
  <cp:lastModifiedBy>Самохвалова Елена Владимировна</cp:lastModifiedBy>
  <cp:lastPrinted>2021-10-07T09:59:00Z</cp:lastPrinted>
  <dcterms:modified xsi:type="dcterms:W3CDTF">2021-10-07T04:59:00Z</dcterms:modified>
  <cp:revision>2</cp:revision>
  <dc:subject/>
  <dc:title> </dc:title>
</cp:coreProperties>
</file>