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237" w:hanging="0"/>
        <w:rPr/>
      </w:pPr>
      <w:r>
        <w:rPr>
          <w:b/>
        </w:rPr>
        <w:t>Об утверждении Порядка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на повышение фонда оплаты труда</w:t>
      </w:r>
    </w:p>
    <w:p>
      <w:pPr>
        <w:pStyle w:val="Style17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</w:t>
      </w:r>
      <w:r>
        <w:rPr>
          <w:b/>
        </w:rPr>
        <w:t xml:space="preserve"> </w:t>
      </w:r>
      <w:r>
        <w:rPr>
          <w:sz w:val="28"/>
          <w:szCs w:val="28"/>
        </w:rPr>
        <w:t xml:space="preserve">субсидии на иные цели на повышение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Полунину Г.С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0.2021 № 818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муниципальному бюджетному учреждению «Архив города Перми», подведомственному администрации города Перми, субсидии на иные цели </w:t>
        <w:br/>
        <w:t>на повышение фонда оплаты труда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и на иные цели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и на иные цели на повышение фонда оплаты труда (далее – субсидия на иные цели) для муниципального бюджетного учреждения «Архив города Перми» (далее – Учреждение) в отношении которого администрация города Перми (далее – Администрация) осуществляет функции и полномочия учредителя (далее – Порядок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и является Учрежд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предоставления </w:t>
      </w:r>
      <w:r>
        <w:rPr>
          <w:rFonts w:cs="Times New Roman" w:ascii="Times New Roman" w:hAnsi="Times New Roman"/>
          <w:sz w:val="28"/>
          <w:szCs w:val="28"/>
        </w:rPr>
        <w:t>субсидии на иные цели является повышение фонда оплаты труда на 4,2 % с 01 октября 2021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на иные цели для Учреждения осуществляется за счет средств бюджета города Пер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я на иные цели предоставляется Учреждению в пределах бюджетных ассигнований, утвержденных решением о бюджете города Перми на соответствующий финансовый год и плановый период.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 на иные цели</w:t>
      </w:r>
    </w:p>
    <w:p>
      <w:pPr>
        <w:pStyle w:val="ConsPlusNormal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и на иные цели на очередной финансовый год </w:t>
        <w:br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 плановый период Учреждение направляет в Администрацию в срок до 01 ок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ущего год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ую записку, содержащую обоснование необходимости предоставления субсидии на иные цели, включая расчет-обоснование суммы субсидии (штатное расписание с увеличением окладов на 4,2 %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Администрацией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для отказа в предоставлении субсиди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азмер субсидии на иные цели определяется на основании расчета выплат в соответствии с Положением о системе оплаты труда работников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 на иные цели на очередной финансовый год и плановый период устанавливается в соответствии с приложением 1 к настоящему Порядк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равовые акты города Перми, определяющие объем бюджетных ассигнований на иные цели, размер представляемой субсидии на иные цели может быть измене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Субсидии на иные цели предоставляются в соответствии с соглашением, заключенным между Администрацией и Учреждением по типовой форме, установл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 По состоянию на 01 число месяца, предшествующего месяцу, в котором планируется заключение соглашения о предоставлении субсидии на иные цели, Учреждение должно соответствовать требования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отсутствию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отсутствию просроченной задолженности по возврату в бюджет города Перми субсидии, бюджетных инвестиций, пред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 xml:space="preserve">Субсидия на иные цели перечисляется Учреждению в 4 квартале </w:t>
        <w:br/>
        <w:t>2021 г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едства, предоставляемые Учреждению в виде субсидии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зультатом предоставления субсидии на иные цели является повышение должностных окладов работников Учреждения с 01 октября 2021 г. на 4,2 %, закрепленное штатным расписанием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Субсидии на иные цели предоставляются путем перечисления Администрацией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Учреждение ведет бухгалтерский учет с применением аналитического кода счета бухгалтерского учета по субсидии на иные цел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Учреждение представляет в Администрацию следующую отчетность (далее – Отчеты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и на иные цели </w:t>
        <w:br/>
        <w:t>по форме согласно приложению 2 к настоящему Порядк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ется субсидия на иные цели, по форме согласно приложению 3 </w:t>
        <w:br/>
        <w:t>к настоящему Поряд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ем не позднее 15 января года, следующего за отчет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Учрежд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имеет право устанавливать в соглашении дополнительные формы отчетности и сроки ее предоставления Учреждением.</w:t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и на иные цели и ответственность за их несоблюдение</w:t>
      </w:r>
    </w:p>
    <w:p>
      <w:pPr>
        <w:pStyle w:val="ConsPlusTitle"/>
        <w:widowControl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1. Остатки субсидии на иные цели по состоянию на 01 января очередного финансового года, не использованные Учреждением в текущем финансовом году, подлежат перечислению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и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субсидии на иные цели на те же цели в соответствии с решением Администрации, оформленным распоряжением Админист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Администрацией по итогам рассмотрения запроса Учреждения, представленного в Администрацию до 01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 возврате остатков субсидии на иные цели в течение 20 рабочих дней с даты поступления информации, указанной в абзаце третьем настоящего пунк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лучае если Учреждением не обоснована потребность в направлении остатков субсидии на иные цели, они считаются неподтвержденными и не подлежат возврату Учреждению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и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В случае если Учреждением не достигнут результат предоставления субсидии на иные цели, установленный в соответствии с </w:t>
      </w:r>
      <w:r>
        <w:rPr>
          <w:color w:val="000000"/>
          <w:sz w:val="28"/>
          <w:szCs w:val="28"/>
        </w:rPr>
        <w:t xml:space="preserve">пунктом 2.9 </w:t>
      </w:r>
      <w:r>
        <w:rPr>
          <w:sz w:val="28"/>
          <w:szCs w:val="28"/>
        </w:rPr>
        <w:t xml:space="preserve">настоящего Порядка, Учреждение возвращает субсидию на иные цели в объеме, соответствующем недостигнутому результату предоставления субсидии на иные цели,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Администрацией и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ри установлении Администрацией, а также иными органами, осуществляющими внутренний муниципальный финансовый контроль, нецелевого использования Учреждением предоставленной субсидии на иные цели, использования субсидии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и </w:t>
        <w:br/>
        <w:t>на иные цели Администрация обеспечивает взыскание субсиди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Учреждение несет ответственность за целевое использование средств субсидии на иные цели, соблюдение условий ее предоставления, установленных настоящим Порядком и соглашением,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ется субсидия на иные цели, для достижения целей, установленных при предоставлении субсидии на иные цели, Администрация в течение 30 рабочих дней с даты их поступления в Учреждение принимает решение путем издания распоряжения об использовании в текущем финансовом году указан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Администрации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Администрацию в течение 20 рабочих дней с даты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-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ому бюджетному учреждению «Архив </w:t>
        <w:br/>
        <w:t xml:space="preserve">города Перми», подведомственному администрации города Перми, субсидии </w:t>
        <w:br/>
        <w:t xml:space="preserve">на иные цели на повышение </w:t>
        <w:br/>
        <w:t>фонда оплаты тру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</w:t>
        <w:br/>
        <w:t xml:space="preserve">субсидии на иные цели на повышение фонда оплаты труда </w:t>
        <w:br/>
        <w:t xml:space="preserve">муниципальному бюджетному учреждению «Архив города Перми» на 2021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3"/>
        <w:gridCol w:w="4111"/>
        <w:gridCol w:w="4677"/>
        <w:gridCol w:w="305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едоставления субсидии на иные це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фонда оплаты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«Архив города Пер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00</w:t>
            </w:r>
          </w:p>
        </w:tc>
      </w:tr>
      <w:tr>
        <w:trPr/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ому бюджетному учреждению «Архив </w:t>
        <w:br/>
        <w:t xml:space="preserve">города Перми», подведомственному администрации города Перми, субсидии </w:t>
        <w:br/>
        <w:t xml:space="preserve">на иные цели на повышение </w:t>
        <w:br/>
        <w:t>фонда оплаты тру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192"/>
        <w:gridCol w:w="2693"/>
        <w:gridCol w:w="1701"/>
        <w:gridCol w:w="1701"/>
        <w:gridCol w:w="1701"/>
        <w:gridCol w:w="1636"/>
      </w:tblGrid>
      <w:tr>
        <w:trPr>
          <w:trHeight w:val="7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7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лжностных окладов работников МБУ «Архив города Пер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 ________________________ «___» _____________ 20___ г.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5245"/>
        <w:rPr>
          <w:sz w:val="28"/>
          <w:szCs w:val="28"/>
        </w:rPr>
      </w:pPr>
      <w:r>
        <w:rPr>
          <w:sz w:val="24"/>
          <w:szCs w:val="28"/>
        </w:rPr>
        <w:t xml:space="preserve">(подпись) </w:t>
        <w:tab/>
        <w:t xml:space="preserve"> 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 ________________________________________________________________________________________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8"/>
        </w:rPr>
        <w:t>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ому бюджетному учреждению «Архив </w:t>
        <w:br/>
        <w:t xml:space="preserve">города Перми», подведомственному администрации города Перми, субсидии </w:t>
        <w:br/>
        <w:t xml:space="preserve">на иные цели на повышение </w:t>
        <w:br/>
        <w:t>фонда оплаты тру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_________ 20___________ года</w:t>
      </w:r>
    </w:p>
    <w:p>
      <w:pPr>
        <w:pStyle w:val="Normal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тыс. руб.)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1"/>
        <w:gridCol w:w="2044"/>
        <w:gridCol w:w="669"/>
        <w:gridCol w:w="1747"/>
        <w:gridCol w:w="1518"/>
        <w:gridCol w:w="669"/>
        <w:gridCol w:w="1782"/>
        <w:gridCol w:w="1483"/>
        <w:gridCol w:w="669"/>
        <w:gridCol w:w="1675"/>
        <w:gridCol w:w="159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убсидии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объем финансирования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средств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о расходов (кассовые расходы) 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еиспользованных средств на отчетную дату 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города Перм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межбюджетных трансфертов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 ________________________ «___» _____________ 20___ г.</w:t>
      </w:r>
    </w:p>
    <w:p>
      <w:pPr>
        <w:pStyle w:val="Normal"/>
        <w:tabs>
          <w:tab w:val="clear" w:pos="720"/>
          <w:tab w:val="left" w:pos="7230" w:leader="none"/>
        </w:tabs>
        <w:autoSpaceDE w:val="false"/>
        <w:ind w:firstLine="5245"/>
        <w:rPr>
          <w:sz w:val="28"/>
          <w:szCs w:val="28"/>
        </w:rPr>
      </w:pPr>
      <w:r>
        <w:rPr>
          <w:sz w:val="24"/>
          <w:szCs w:val="28"/>
        </w:rPr>
        <w:t xml:space="preserve">(подпись) </w:t>
        <w:tab/>
        <w:t xml:space="preserve"> 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должность, фамилия, имя, отчество, контактный телефон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0">
    <w:name w:val="Основной текст Знак"/>
    <w:qFormat/>
    <w:rPr>
      <w:rFonts w:ascii="Courier New" w:hAnsi="Courier New" w:cs="Courier New"/>
      <w:sz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3:00Z</dcterms:created>
  <dc:creator>Сергей</dc:creator>
  <dc:description/>
  <cp:keywords/>
  <dc:language>en-US</dc:language>
  <cp:lastModifiedBy>Самохвалова Елена Владимировна</cp:lastModifiedBy>
  <cp:lastPrinted>2021-10-07T10:31:00Z</cp:lastPrinted>
  <dcterms:modified xsi:type="dcterms:W3CDTF">2021-10-07T05:33:00Z</dcterms:modified>
  <cp:revision>2</cp:revision>
  <dc:subject/>
  <dc:title> </dc:title>
</cp:coreProperties>
</file>