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095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общеразвивающих программ </w:t>
        <w:br/>
        <w:t xml:space="preserve">и нормативных затрат на содержание </w:t>
        <w:br/>
        <w:t xml:space="preserve">муниципального имущества, </w:t>
        <w:br/>
        <w:t xml:space="preserve">уплату налогов на 2022 год </w:t>
        <w:br/>
        <w:t xml:space="preserve">и плановый период 2023 и 2024 годов, </w:t>
        <w:br/>
        <w:t xml:space="preserve">значений натуральных норм, </w:t>
        <w:br/>
        <w:t xml:space="preserve">используемых при определении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о реализации дополнительных </w:t>
        <w:br/>
        <w:t xml:space="preserve">общеразвивающих программ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>общеразвивающих програм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сентября 2016 № 665 </w:t>
        <w:br/>
        <w:t xml:space="preserve">«Об утверждении Методики расчета нормативных затрат на оказание муниципальной услуги по реализации дополнительных общеразвивающих программ </w:t>
        <w:br/>
      </w:r>
      <w:r>
        <w:rPr>
          <w:spacing w:val="-2"/>
          <w:sz w:val="28"/>
          <w:szCs w:val="28"/>
        </w:rPr>
        <w:t>и нормативных затрат на содержание муниципального имущества, уплату налог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реализации дополнительных общеразвивающих программ на 2022 год и плановый период 2023 и 2024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азмер нормативных затрат на содержание муниципального имущества, уплату налогов на 2022 год и плановый период 2023 и 2024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07 сентября 2020 г. № 796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1 год и плановый период 2022 и 2023 годов, значений натуральных норм, используемых при определении базовых нормативов затрат </w:t>
        <w:br/>
        <w:t>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я 2021 г. № 353 «О внесении изменений в размер нормативных затрат на оказание муниципальной услуги по реализации дополнительных общеразвивающих программ на 2021 год и плановый период 2022 и 2023 годов и в размер нормативных затрат на содержание муниципального имущества, уплату налогов на 2021 год и плановый период 2022 и 2023 годов, утвержденные постановлением администрации города Перми от 07.09.2020 № 796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1 год и плановый период </w:t>
        <w:br/>
        <w:t xml:space="preserve">2022 и 2023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</w:t>
        <w:br/>
        <w:t>по реализации дополнительных общеразвивающих програм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  <w:br/>
        <w:t>от 07.10.2021 № 81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изкультурно-спортивная направленность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циально-педагогическая направленно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2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2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0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26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уристско-краеведческ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2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8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Естественно-научн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6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6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68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>
          <w:trHeight w:val="46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8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2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8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8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удожественн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07.10.2021 № 819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</w:t>
        <w:br/>
        <w:t>по реализации дополнительных общеразвивающих програм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57"/>
        <w:gridCol w:w="3071"/>
        <w:gridCol w:w="979"/>
        <w:gridCol w:w="1116"/>
        <w:gridCol w:w="1401"/>
        <w:gridCol w:w="1118"/>
        <w:gridCol w:w="976"/>
        <w:gridCol w:w="1119"/>
        <w:gridCol w:w="843"/>
        <w:gridCol w:w="1033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 отраслевой специфики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отраслевых корректирующих коэффициентов</w:t>
            </w:r>
          </w:p>
        </w:tc>
      </w:tr>
      <w:tr>
        <w:trPr>
          <w:trHeight w:val="7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воре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кола искусств (с наполняемостью учреждения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тр (с наполняемостью учреждения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43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00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ыше 1000 де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000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3000-5000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ыше 5000 детей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57"/>
        <w:gridCol w:w="3071"/>
        <w:gridCol w:w="979"/>
        <w:gridCol w:w="1116"/>
        <w:gridCol w:w="1401"/>
        <w:gridCol w:w="1118"/>
        <w:gridCol w:w="976"/>
        <w:gridCol w:w="1119"/>
        <w:gridCol w:w="843"/>
        <w:gridCol w:w="1033"/>
      </w:tblGrid>
      <w:tr>
        <w:trPr>
          <w:tblHeader w:val="true"/>
          <w:trHeight w:val="1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4200О.99.0.ББ52АЕ5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ь реализации образовательной программы (оказания муниципальной услуги) </w:t>
              <w:br/>
              <w:t>в зависимости от места обучения - муниципальные общеобразовательные учрежд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4200О.99.0.ББ52АЖ2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4200О.99.0.ББ52АЖ0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4200О.99.0.ББ52АЕ28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ь реализации образовательной программы (оказания муниципальной услуги) </w:t>
              <w:br/>
              <w:t>в зависимости от места обучения - муниципальные общеобразовательные учрежд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4200О.99.0.ББ52АЕ0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ь реализации образовательной программы (оказания муниципальной услуги) </w:t>
              <w:br/>
              <w:t>в зависимости от места обучения - муниципальные общеобразовательные учрежд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4200О.99.0.ББ52АЕ76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ь реализации образовательной программы (оказания муниципальной услуги) </w:t>
              <w:br/>
              <w:t>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7.10.2021 № 81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  <w:br/>
        <w:t xml:space="preserve">нормативных затрат на содержание муниципального </w:t>
        <w:br/>
        <w:t xml:space="preserve">имущества, уплату налогов на 2022 год </w:t>
        <w:br/>
        <w:t>и плановый период 2023 и 2024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8"/>
        <w:gridCol w:w="1829"/>
        <w:gridCol w:w="1829"/>
        <w:gridCol w:w="183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трат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содержание </w:t>
              <w:br/>
              <w:t>муниципальн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6 03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4 188,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4 188,28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7,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7 486,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97 216,0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  <w:br/>
        <w:t>от 07.10.2021 № 81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по реализации дополнительных общеразвивающих программ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физкультурно-спортив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04200О.99.0.ББ52АЕ52000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563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бр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переклади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 для кан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ность образовательной программы: социально-педагогичес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04200О.99.0.ББ52АЖ24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spacing w:lineRule="exact" w:line="14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391"/>
        <w:gridCol w:w="2671"/>
        <w:gridCol w:w="2122"/>
      </w:tblGrid>
      <w:tr>
        <w:trPr>
          <w:tblHeader w:val="true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64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-пап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рке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    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1.3.3. Натуральные нормы, используемые при определении базового норматива затрат на содержание объектов особо 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го движим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базового норматива затрат на коммунальные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базового норматива затрат на содержание объектов особо </w:t>
              <w:br/>
              <w:t>ценного движим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базового норматива затрат на приобретение услуг связ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с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ность образовательной программы: туристско-краеведчес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04200О.99.0.ББ52АЖ0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exact" w:line="14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    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>
          <w:trHeight w:val="26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пох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пеньк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91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91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инструмента туристическ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0691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ность образовательной программы: естественно-нау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04200О.99.0.ББ52АЕ2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spacing w:lineRule="exact" w:line="14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391"/>
        <w:gridCol w:w="2671"/>
        <w:gridCol w:w="2122"/>
      </w:tblGrid>
      <w:tr>
        <w:trPr>
          <w:tblHeader w:val="true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 xml:space="preserve">и (или) особо ценного движимого имущества в части имущества, используемого в процессе оказания муниципальной </w:t>
              <w:br/>
              <w:t>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>
          <w:trHeight w:val="313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ых кол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ипе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 лаборатор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336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емонстрацион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датчик т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акуум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техничес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04200О.99.0.ББ52АЕ04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391"/>
        <w:gridCol w:w="2671"/>
        <w:gridCol w:w="2125"/>
      </w:tblGrid>
      <w:tr>
        <w:trPr>
          <w:tblHeader w:val="true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    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center" w:pos="1105" w:leader="none"/>
              </w:tabs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-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-скан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273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ппа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екстол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трасс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о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художеств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04200О.99.0.ББ52АЕ7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spacing w:lineRule="exact" w:line="14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кварель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обыкнове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акварельных карандаш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пластил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леп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ая гл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гольных мел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анг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ой бума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драпир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и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нопок канцелярск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    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3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1.3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уляж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ветильники для доп. освещ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894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чь для обжига глины (керамик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ья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0842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 на ножк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3895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стелла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8031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музыкальных инструментов (ксилофон, бубен, ложки, трещотка, кастаньет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236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-подставка для ки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катеров и фигурных реза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474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-машина для раскатывания полимерной г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9:00Z</dcterms:created>
  <dc:creator>Сергей</dc:creator>
  <dc:description/>
  <cp:keywords/>
  <dc:language>en-US</dc:language>
  <cp:lastModifiedBy>Самохвалова Елена Владимировна</cp:lastModifiedBy>
  <cp:lastPrinted>2021-10-07T13:39:00Z</cp:lastPrinted>
  <dcterms:modified xsi:type="dcterms:W3CDTF">2021-10-07T08:39:00Z</dcterms:modified>
  <cp:revision>2</cp:revision>
  <dc:subject/>
  <dc:title> </dc:title>
</cp:coreProperties>
</file>