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>
          <w:b/>
        </w:rPr>
        <w:t xml:space="preserve">О внесении изменений </w:t>
        <w:br/>
        <w:t>в постановление администрации города Перми от 15.10.2020 № 986 «Об утверждении Порядка определения объема и условий предоставления субсидий на иные цели бюджетным и автономным учреждениям на отраслевые мероприятия для детей дошкольного и школьного возраста и работников отрасли образования»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нести в постановление администрации города Перми от 15 октября </w:t>
        <w:br/>
        <w:t xml:space="preserve">2020 г. № 986 «Об утверждении Порядка определения объема и условий предоставления субсидий на иные цели бюджетным и автономным учреждениям на отраслевые мероприятия для детей дошкольного и школьного возраста и работников отрасли образования» (в ред. от 27.10.2020 № 1091, от 10.03.2021 № 144, </w:t>
        <w:br/>
        <w:t>от 18.03.2021 № 173, от 28.04.2021 № 314, от 23.09.2021 № 75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наименовании слово «отраслевые» исключить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в пункте 1 слово «отраслевые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</w:t>
      </w:r>
      <w:r>
        <w:rPr>
          <w:sz w:val="28"/>
        </w:rPr>
        <w:t xml:space="preserve">Порядок определения объема и условий предоставления субсидий на иные цели бюджетным и автономным учреждениям на отраслевые мероприятия для детей дошкольного и школьного возраста и работников отрасли </w:t>
        <w:br/>
        <w:t xml:space="preserve">образования, утвержденный постановлением администрации города Перми </w:t>
        <w:br/>
        <w:t xml:space="preserve">от 15 октября 2020 г. № 986 (в ред. от 27.10.2020 № 1091, от 10.03.2021 № 144, </w:t>
        <w:br/>
        <w:t>от 18.03.2021 № 173, от 28.04.2021 № 314, от 23.09.2021 № 750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 слово «отраслевые» исключить</w:t>
      </w:r>
      <w:r>
        <w:rPr>
          <w:sz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2.2. в пункте 1.1 слово «отраслевые» исключить</w:t>
      </w:r>
      <w:r>
        <w:rPr>
          <w:sz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3. в абзаце втором пункта 2.6 слова «</w:t>
      </w:r>
      <w:r>
        <w:rPr>
          <w:sz w:val="28"/>
          <w:szCs w:val="28"/>
        </w:rPr>
        <w:t xml:space="preserve">на 2021 год и плановый период 2022 </w:t>
        <w:br/>
        <w:t>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абзац третий пункта 2.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лан на 2022 год установлен в приложении 3 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в приложении 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в наименовании слово «отраслевые» исключить</w:t>
      </w:r>
      <w:r>
        <w:rPr>
          <w:sz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в сноске слово «отраслевы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приложение 3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приложении 4 в сноске слово «отраслевых» исключить,</w:t>
      </w:r>
      <w:r>
        <w:rPr>
          <w:sz w:val="28"/>
        </w:rPr>
        <w:t xml:space="preserve"> слова «города Перм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 приложении 5 в графе 1 слово «отраслевые» исключить</w:t>
      </w:r>
      <w:r>
        <w:rPr>
          <w:sz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  <w:r>
        <w:rPr>
          <w:sz w:val="24"/>
          <w:szCs w:val="24"/>
        </w:rPr>
        <w:t xml:space="preserve"> 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1 № 82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autoSpaceDE w:val="false"/>
        <w:spacing w:lineRule="exact" w:line="240"/>
        <w:ind w:left="-142" w:hanging="0"/>
        <w:jc w:val="center"/>
        <w:rPr/>
      </w:pPr>
      <w:r>
        <w:rPr>
          <w:b/>
          <w:sz w:val="28"/>
          <w:szCs w:val="28"/>
        </w:rPr>
        <w:t xml:space="preserve">на иные цели на мероприятия для детей дошкольного и школьного возраста и работников отрасли образования </w:t>
        <w:br/>
        <w:t>на 2022 год и плановый период 2023 и 2024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6"/>
        <w:gridCol w:w="4962"/>
        <w:gridCol w:w="1248"/>
        <w:gridCol w:w="1257"/>
        <w:gridCol w:w="1257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субсидий </w:t>
              <w:br/>
              <w:t>на иные цели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6"/>
        <w:gridCol w:w="4962"/>
        <w:gridCol w:w="1248"/>
        <w:gridCol w:w="1257"/>
        <w:gridCol w:w="125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обототехнического форума дошкольных образовательных учреждений «ИКаРенок» на муниципальном уров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профессионального образования (далее – МАОУ ДПО «ЦРСО» г. Перм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ого открытого форума «Пермь-Восто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Гимназия </w:t>
              <w:br/>
              <w:t>№ 2» г. 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отраслевых совещ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ПО «ЦРСО» г. 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онлайн-трансляций, вебинаров, совещаний,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ПО «ЦРСО» г. 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«Учитель год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ПО «ЦРСО» г. 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ПО «ЦРСО» г. 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аттестации руководителей муниципальных образовательных учреждени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ПО «ЦРСО» г. 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для ветеранов педагогического труда и молодых педагог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системы образования (далее – МАУ СО) «Дом учителя» г. 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СО «Дом учителя» г. 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Школы для педагог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ПО «ЦРСО» г. 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ероприятия «Интеллектуальный марафон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ПО «ЦРСО» г. 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«Юниор-лига КВН города Перм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(далее – МАУ ДО) «Центр детского творчества «Шанс» г. Перм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(далее – МАОУ) «Средняя общеобразовательная школа «Мастерград» г. Перми, МАУ ДО «Дворец детского (юношеского) творчества» г. Перми, МАУ ДО «Детско-юношеский центр «Рифей» г. Перми, МАУ СО «Дом учителя» г. Перми, МАУ ДО «Детско-юношеский центр «Фаворит» г. Перми, МАОУ ДПО «ЦРСО» г. 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ероссийского фестиваля «Виват, кадет!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«Пермская кадетская школа </w:t>
              <w:br/>
              <w:t>№ 1 «Пермский кадетский корпус имени генералиссимуса А.В. Суворов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Центр детского творчества «Юность» г. 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Детско-юношеская спортивно-техническая школа «Нортон-Юниор» г. Перми, МАУ ДО «Детско-юношеский центр «Фаворит» г. Перми, МАУ ДО «Детско-юношеский центр «Здоровье» г.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акции для детей города Перми «Почта Деда Мороз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</w:t>
            </w:r>
            <w:bookmarkStart w:id="0" w:name="_GoBack"/>
            <w:bookmarkEnd w:id="0"/>
            <w:r>
              <w:rPr>
                <w:sz w:val="28"/>
                <w:szCs w:val="28"/>
              </w:rPr>
              <w:t>Дворец детского (юношеского) творчества» г. 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1 № 820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ероприятий для детей дошкольного и школьного возраста и работников отрасли образования на 2022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23"/>
        <w:gridCol w:w="4678"/>
        <w:gridCol w:w="2061"/>
      </w:tblGrid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23"/>
        <w:gridCol w:w="4678"/>
        <w:gridCol w:w="2061"/>
      </w:tblGrid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обототехнического форума дошкольных образовательных учреждений «ИКаРенок» на муниципальном уров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– 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возраста и работников отрасли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ого открытого форума «Пермь-Вост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отраслевых совещ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онлайн-трансляций, вебинаров, совещаний,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– работников отрасли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«Учитель го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конкурса «Учитель года»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конкурса «Учитель года»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еминаров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аттестации руководителей муниципальных образовательных учрежд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уководителей, прошедших процедуру аттестации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для ветеранов педагогического труда и молодых педаго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– работников отрасли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едагогов, занесенных в Книгу Почета департамента образования администрации города Перми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Школы для педаго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– работников отрасли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ероприятия «Интеллектуальный марафон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едметов, по которым проведены школьный и муниципальный туры олимпиа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, по которым проведен мониторин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«Юниор-лига КВН города Перм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– детей школьного возраста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ероссийского фестиваля «Виват, кадет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юных велосипедистов «Безопасное колес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детей школьного возраста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лета отрядов юных инспекторов движения (городской и районные этап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детей школьного возраста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конкурса театрализованных представлений по безопасности дорожного движения среди дошкольных образовательных учреждений «Ладошка к ладошке – безопасная дорожк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манд-участни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го конкурса «О правилах дорожного движения и в шутку, и всерьез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детей школьного возраста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– детей школьного возраста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акции для детей города Перми «Почта Деда Мороз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представлений (не мен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4:00Z</dcterms:created>
  <dc:creator>Сергей</dc:creator>
  <dc:description/>
  <cp:keywords/>
  <dc:language>en-US</dc:language>
  <cp:lastModifiedBy>Самохвалова Елена Владимировна</cp:lastModifiedBy>
  <cp:lastPrinted>2021-10-07T15:32:00Z</cp:lastPrinted>
  <dcterms:modified xsi:type="dcterms:W3CDTF">2021-10-07T10:34:00Z</dcterms:modified>
  <cp:revision>2</cp:revision>
  <dc:subject/>
  <dc:title> </dc:title>
</cp:coreProperties>
</file>