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953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Методику расчета нормативных затрат </w:t>
        <w:br/>
        <w:t xml:space="preserve">на выполнение муниципальной </w:t>
        <w:br/>
        <w:t xml:space="preserve">работы «Проведение занятий физкультурно-спортивной направленности по месту проживания граждан», нормативных затрат </w:t>
        <w:br/>
        <w:t xml:space="preserve">на содержание муниципального имущества, уплату налогов, утвержденную постановлением администрации города Перми </w:t>
        <w:br/>
        <w:t>от 23.08.2016 № 617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Внести в Методику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, утвержденную постановлением администрации города Перми от 23 августа 2016 г. № 617 (в ред. от 18.10.2017 № 857, от 02.10.2018 № 665, от 22.11.2019 № 927, от 14.10.2020 № 964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девятый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–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Базовый норматив затрат на выполнение муниципальной работы </w:t>
      </w:r>
      <w:r>
        <w:rPr>
          <w:spacing w:val="-2"/>
          <w:sz w:val="28"/>
          <w:szCs w:val="28"/>
        </w:rPr>
        <w:t>(N</w:t>
      </w:r>
      <w:r>
        <w:rPr>
          <w:spacing w:val="-2"/>
          <w:sz w:val="28"/>
          <w:szCs w:val="28"/>
          <w:vertAlign w:val="subscript"/>
        </w:rPr>
        <w:t>i баз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В базовый норматив затрат, непосредственно связанных с выполнением муниципальной работы,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 и на приобретение движимого имущества (основных средств и нематериальных активов), используемого </w:t>
        <w:br/>
        <w:t>в процессе выполнения муниципальной работы, с учетом срока его полез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4. В базовый норматив затрат на общехозяйственные нужды на выполнение муниципальной работы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объектов особо ценного движимого имущества </w:t>
        <w:br/>
        <w:t xml:space="preserve">за исключением затрат, непосредственно связанных с выполнением муниципально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рочие общехозяйственные нужд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4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Отраслевые корректирующие коэффициенты рассчитывается к базовому нормативу затрат на выполнение муниципальной работы и отражает место вы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занятий на футбольном поле, легкоатлетической дорожке, спортивной (игровой) площадке, в бассе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на стационарной хоккейной коробке, теннисном кор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закрытом помещен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0. Базовый норматив затрат, непосредственно связанных с выполнением муниципальной работы, рассчитывается по следующей формуле: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– затраты на оплату труда работников, непосредственно связанных </w:t>
        <w:br/>
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.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2.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(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1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Т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значение натуральной нормы каждого отдельного вида материального запаса / движимого имущества, непосредственно используемого в процессе выполнения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стоимость k-го вида материального запаса / движимого имущества, непосредственно используемого в процессе выполнения муниципальной работы, в соответствующе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 – срок полезного использования каждого отдельного вида материального запаса /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особо ценного движимого имущества включают в себя расходы, связанные с приобретением материальных запасов, непосредственно используемых при выполнении муниципальной работы, а именно спортивное оборудование, инвентарь и спортивная экипировка, необходимые для выполнения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асходов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определяется в соответствии с положениями пункта 4.1 настоящей Методи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4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3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 (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), рассчитываются по следующей формуле: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>, гд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– затраты на коммунальные услуги, непосредственно связанные </w:t>
        <w:br/>
        <w:t>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– затраты на содержание объектов недвижимого имущества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 xml:space="preserve"> – затраты на содержание объектов особо ценного движимого имущества, непосредственно связанные с выполнением муниципа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ь расходов на иные затраты определяется в соответствии с положениями пункта 4.1 настоящей Методи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осле пункта 4.13 дополнить пунктами 4.13.1, 4.13.2, 4.13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3.1. Затраты на коммунальные услуги, непосредственно связанные </w:t>
        <w:br/>
        <w:t>с выполнением муниципальной работы (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– значение годовой натуральной нормы затрат на коммунальные услуг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– стоимость (тариф) на коммун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затрат на коммунальные услуги, непосредственно связанных с выполнением муниципальной работы, учитываются следующие натуральные нормы потребления (расхода) коммун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пл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холодное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оот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на коммунальные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2. Затраты на содержание объектов недвижимого имущества, непосредственно связанные с выполнением муниципальной работы (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>), определяются по следующей формуле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= ∑ 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значение натуральной нормы потребления i-го вида работ / услуг </w:t>
        <w:br/>
        <w:t>на содержание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годовой объем i-го вида работ / услуг на содержани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по содержанию объектов недвижимого имущества, непосредственно используемых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ставе затрат на содержание объектов недвижимого имущества, непосредственно связанных с выполнением муниципальной работы, учитываются затраты на текущий ремо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3. Затраты на содержание объектов особо ценного движимого имущества, непосредственно связанные с выполнением муниципальной работы (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>), определяются по следующей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 xml:space="preserve"> = ∑ 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значение натуральной нормы потребления i-го вида работ/услуг </w:t>
        <w:br/>
        <w:t>на содержание особо ценного 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годовой объем i-го вида работ/услуг на содержание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по содержанию объектов недвижимого имущества, непосредственно используемых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собо ценного движимого имущества учитываются затраты на техническое обслуживание и текущий ремонт объектов особо ценного движимого имущест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4.14 изложить в следующей редакции: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4. Базовый норматив затрат на общехозяйственные нужды на выполнение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keepNext w:val="true"/>
        <w:widowControl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widowControl/>
        <w:spacing w:lineRule="exac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 xml:space="preserve"> – 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– 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– 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4.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5. Затраты на коммунальные услуги, за исключением затрат, непосредственно связанных с выполнением муниципальной работы (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2</w:t>
      </w:r>
      <w:r>
        <w:rPr>
          <w:rFonts w:cs="Times New Roman" w:ascii="Times New Roman" w:hAnsi="Times New Roman"/>
          <w:sz w:val="28"/>
          <w:szCs w:val="28"/>
        </w:rPr>
        <w:t xml:space="preserve"> =∑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2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– значение годовой натуральной нормы затрат на коммунальные услуги, за исключением затрат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– стоимость (тариф) на коммун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затрат на коммунальные услуги, за исключением затрат, непосредственно связанных с выполнением муниципальной работы, учитываются следующие натуральные нормы потребления (расхода) коммун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пл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холодное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оот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коммунальных отход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сле пункта 4.15 дополнить пунктом 4.15.1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15.1. При расчете нормативных затрат на коммунальные услуги, установленном пунктами 4.13.1 и 4.15 настоящей Методики затраты на оплату электрической и тепловой энергии учитываются в размере 50 % от общего объема потребле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4.1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4.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8. Затраты на содержание объектов недвижимого имущества, за исключением затрат, непосредственно связанных с выполнением муниципальной работы (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не используемых в процессе выполнения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(цена, тариф) вида работ (услуг) по содержанию объектов недвижимого имущества, не используемых, в процессе выполнения муниципальной работы,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затрат на содержание объектов недвижимого имущества, за исключением затрат, непосредственно связанных с выполнением муниципальной работы, учитываются следующие работы (услуг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и видеона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кущий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и сетей наруж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служивание и уборку помещений (дезинсекция, дератиз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работ (услуг) по содержанию объектов недвижимого имуще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4.1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9. Затраты на содержание особо ценного движимого имущества (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>) за исключением затрат, непосредственно связанных с выполнением муниципальной работы, рассчитываются по следующей формуле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= ∑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– значение годовой натуральной нормы затрат на содержание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– стоимость (тариф) на содержание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аты на содержание особо ценного движимого имущества учитывают затраты на техническое обслуживание и ремонт системы пожаротушения </w:t>
        <w:br/>
        <w:t>и систем пожарной сигнализ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осле пункта 4.21 дополнить пунктом 4.2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2. Отраслевой корректирующий коэффициент (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) рассчитывается </w:t>
        <w:br/>
        <w:t>по следующей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>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– затраты, необходимые на выполнение муниципальной работы, рассчитанные исходя из показателей отраслевой специф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– базовый норматив затрат на выполнение муниципаль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 Дёмкин</w:t>
      </w:r>
    </w:p>
    <w:sectPr>
      <w:headerReference w:type="default" r:id="rId3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8:00Z</dcterms:created>
  <dc:creator>Сергей</dc:creator>
  <dc:description/>
  <cp:keywords/>
  <dc:language>en-US</dc:language>
  <cp:lastModifiedBy>Самохвалова Елена Владимировна</cp:lastModifiedBy>
  <cp:lastPrinted>2021-09-06T15:02:00Z</cp:lastPrinted>
  <dcterms:modified xsi:type="dcterms:W3CDTF">2021-10-07T10:38:00Z</dcterms:modified>
  <cp:revision>2</cp:revision>
  <dc:subject/>
  <dc:title/>
</cp:coreProperties>
</file>