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Calibri"/>
          <w:b/>
          <w:bCs/>
          <w:sz w:val="28"/>
          <w:szCs w:val="28"/>
          <w:lang w:eastAsia="en-US"/>
        </w:rPr>
        <w:t>О внесении изменений</w:t>
        <w:br/>
        <w:t xml:space="preserve">в Положение об оплате труда </w:t>
        <w:br/>
        <w:t xml:space="preserve">работников администрации </w:t>
        <w:br/>
        <w:t xml:space="preserve">города Перми, занимающих должности, </w:t>
        <w:br/>
        <w:t xml:space="preserve">не отнесенные к должностям </w:t>
        <w:br/>
        <w:t xml:space="preserve">муниципальной службы, утвержденное </w:t>
        <w:br/>
        <w:t xml:space="preserve">постановлением администрации </w:t>
        <w:br/>
        <w:t>города Перми от 24.12.2009 № 1024</w:t>
      </w:r>
    </w:p>
    <w:p>
      <w:pPr>
        <w:pStyle w:val="Normal"/>
        <w:widowControl w:val="false"/>
        <w:autoSpaceDE w:val="false"/>
        <w:spacing w:lineRule="exact" w:line="24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В соответствии с решением Пермской городской Думы от 24 августа 2021 г. № 165 «О внесении изменений в решение Пермской городской Думы </w:t>
        <w:br/>
        <w:t xml:space="preserve">от 15.12.2020 № 261 «О бюджете города Перми на 2021 год и на плановый период 2022 и 2023 годов»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дминистрация города Перми ПОСТАНОВЛЯЕТ</w:t>
      </w:r>
      <w:r>
        <w:rPr>
          <w:rFonts w:eastAsia="Calibri"/>
          <w:sz w:val="28"/>
          <w:szCs w:val="22"/>
          <w:lang w:eastAsia="en-US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Внести в</w:t>
      </w:r>
      <w:r>
        <w:rPr>
          <w:sz w:val="28"/>
          <w:szCs w:val="28"/>
        </w:rPr>
        <w:t xml:space="preserve"> Положение об оплате труда работников администрации города Перми, занимающих должности, не отнесенные к должностям муниципальной службы,</w:t>
      </w:r>
      <w:r>
        <w:rPr>
          <w:bCs/>
          <w:sz w:val="28"/>
          <w:szCs w:val="28"/>
        </w:rPr>
        <w:t xml:space="preserve"> утвержденное постановлением администрации города Перми от 24 декабря 2009 г. № 1024 (в ред. </w:t>
      </w:r>
      <w:r>
        <w:rPr>
          <w:sz w:val="28"/>
        </w:rPr>
        <w:t xml:space="preserve">от 06.04.2010 № 163, от 29.04.2011 № 194, </w:t>
        <w:br/>
        <w:t xml:space="preserve">от 28.10.2011 № 696, от 13.09.2012 </w:t>
      </w:r>
      <w:hyperlink r:id="rId3">
        <w:r>
          <w:rPr>
            <w:rStyle w:val="InternetLink"/>
            <w:sz w:val="28"/>
          </w:rPr>
          <w:t>№ 538</w:t>
        </w:r>
      </w:hyperlink>
      <w:r>
        <w:rPr>
          <w:sz w:val="28"/>
        </w:rPr>
        <w:t xml:space="preserve">, от 22.03.2013 № 164, от 26.12.2013 </w:t>
        <w:br/>
        <w:t xml:space="preserve">№ 1252, от 08.06.2016 № 393, от 15.11.2016 № 1020, от 14.11.2018 № 885, </w:t>
        <w:br/>
        <w:t>от 28.06.2019 № 335, от 21.10.2019 № 756, от 09.03.2021 № 141</w:t>
      </w:r>
      <w:r>
        <w:rPr>
          <w:bCs/>
          <w:sz w:val="28"/>
          <w:szCs w:val="28"/>
        </w:rPr>
        <w:t xml:space="preserve">),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.2 после слов «далее – Работники» дополнить словами «фонд оплаты труд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абзац пятый пункта 2.2.1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пункт 2.2.4 после слов «локальным нормативным актом работодателя» дополнить словами «в соответствии с действующим законодательством»;</w:t>
      </w:r>
    </w:p>
    <w:p>
      <w:pPr>
        <w:pStyle w:val="ConsPlusNormal"/>
        <w:ind w:firstLine="720"/>
        <w:jc w:val="both"/>
        <w:rPr/>
      </w:pPr>
      <w:r>
        <w:rPr/>
        <w:t>1.4. пункт 2.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3. Выплаты стимулирующе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 Выплаты стимулирующего характера Работникам производятся в целях материального стимулирования Работников, повышения их заинтересованности в своевременном и добросовестном исполнении своих трудовых обязанностей, повышения качества выполняемой работы и уровня ответственности за порученный участок рабо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2. Работникам по должностям служащих устанавливаются следующие виды выплат стимулирующего характер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мии по итогам работы за месяц, квартал, г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за сложный и напряженный режим рабо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экономии по фонду оплаты труда могут устанавливаться разовые премии за выполнение особо важных и сложных зад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3. Работникам по профессиям рабочих устанавливаются следующие виды выплат стимулирующего характер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мии по итогам работы за месяц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за сложный и напряженный режим работы.</w:t>
      </w:r>
    </w:p>
    <w:p>
      <w:pPr>
        <w:pStyle w:val="ConsPlusNormal"/>
        <w:ind w:firstLine="720"/>
        <w:jc w:val="both"/>
        <w:rPr/>
      </w:pPr>
      <w:r>
        <w:rPr/>
        <w:t xml:space="preserve">За счет экономии по фонду оплаты труда могут устанавливаться премии </w:t>
        <w:br/>
        <w:t>по итогам работы за квартал, год, а также разовые премии за выполнение особо важных и сложных зад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4. Основные критерии премиров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, своевременное, добросовестное выполнение трудовых обязанностей, профессионализм и личный вклад в выполнение возложенных функций и задач. При этом учитываются инициативность, отсутствие нарушений трудовой дисциплины, жалоб на некачественное выполнение рабо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коснительное соблюдение правил внутреннего трудового распорядка, правил техники безопасности, противопожарной безопасности, производственной санитарии и пропускного режим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5. Показатели назначения премии, устанавливаемой за выполнение особо важных и сложных заданий Работника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ий профессионализм и качество, интенсивность деятельности при решении внеочередных, сложных и важных задач, поручений вышестоящих руководителей, иные служебные достиж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6. Соответствующая премия может быть снижена (не назначена) по следующим основания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либо ненадлежащее исполнение работником по его вине возложенных на него трудовых обязанностей, поручений вышестоящих руководите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внутреннего трудового распорядка, правил техники безопасности, противопожарной безопасности, производственной санитарии и пропускного режим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дисциплинарного взыскания в период работы, за который назначается премия, размер месячной премии может быть снижен с учетом тяжести совершенного проступ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 снижении (неназначении) соответствующей премии и его причины должны быть доведены до сведения Работника его непосредственным руководител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7. Премия по итогам работы за месяц устанавливается Работникам </w:t>
        <w:br/>
        <w:t>в размере, пропорциональном отработанному време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у, приступившему к обязанностям в течение расчетного периода, а также проработавшему неполный расчетный период и уволившемуся, премия по результатам работы за квартал устанавливается в размере, пропорциональном отработанному време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мия по итогам работы за год начисляется Работникам, состоящим в трудовых отношениях с работодателем на день подписания правового акта об установлении указанной прем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а премии за декабрь осуществляется в январе следующего за текущим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8. Ежемесячная надбавка за сложный и напряженный режим работы Работникам устанавливается в процентах к должностному окладу в зависимости </w:t>
        <w:br/>
        <w:t>от особенных условий и напряженности труда в следующих размера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олжностям служащих – до 50 %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офессиям рабочих – до 65 %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9. Размер стимулирующих выплат устанавливается в процентном отношении к должностному окладу или в абсолютных значениях и максимальными размерами не ограничивается в пределах фонда оплаты тр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0. Размеры, условия и сроки осуществления выплат стимулирующего характера устанавливаются локальным нормативным актом работодателя.»;</w:t>
      </w:r>
    </w:p>
    <w:p>
      <w:pPr>
        <w:pStyle w:val="ConsPlusNormal"/>
        <w:ind w:firstLine="720"/>
        <w:jc w:val="both"/>
        <w:rPr/>
      </w:pPr>
      <w:r>
        <w:rPr/>
        <w:t>1.5. в пункте 3.1:</w:t>
      </w:r>
    </w:p>
    <w:p>
      <w:pPr>
        <w:pStyle w:val="ConsPlusNormal"/>
        <w:ind w:firstLine="720"/>
        <w:jc w:val="both"/>
        <w:rPr/>
      </w:pPr>
      <w:r>
        <w:rPr/>
        <w:t>1.5.1. абзац третий признать утратившим силу;</w:t>
      </w:r>
    </w:p>
    <w:p>
      <w:pPr>
        <w:pStyle w:val="ConsPlusNormal"/>
        <w:ind w:firstLine="720"/>
        <w:jc w:val="both"/>
        <w:rPr/>
      </w:pPr>
      <w:r>
        <w:rPr/>
        <w:t>1.5.2. абзац четвертый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>«на стимулирующие выплаты – в размере 17,28 должностного оклада, в том числе:»;</w:t>
      </w:r>
    </w:p>
    <w:p>
      <w:pPr>
        <w:pStyle w:val="ConsPlusNormal"/>
        <w:ind w:firstLine="720"/>
        <w:jc w:val="both"/>
        <w:rPr/>
      </w:pPr>
      <w:r>
        <w:rPr/>
        <w:t>1.5.3. абзац одиннадцатый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>«на стимулирующие выплаты – в размере 17,28 должностного оклада, в том числе ежемесячные денежные поощрения в размере 9,28 должностного оклада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4.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2"/>
          <w:lang w:eastAsia="en-US"/>
        </w:rPr>
        <w:t xml:space="preserve">Руководитель функционального и территориального органа администрации города Перми, руководитель аппарата администрации города Перми имеет право перераспределять средства фонда заработной платы между Работниками, </w:t>
        <w:br/>
        <w:t>а также перераспределять выплаты стимулирующего характера на выплаты компенсационного характера на основании локального нормативного акта работодателя в пределах средств, установленных настоящим пунктом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ункт 4.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1. При наличии экономии по фонду оплаты труда Работникам может быть выплачена материальная помощь по решению соответствующего руководителя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 приложение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октября 2021 г., за исключением пунктов 1.4, 1.5, которые вступают в силу с 01 января 2022 г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5. Контроль за исполнением настоящего постановления возложить </w:t>
        <w:br/>
        <w:t>на исполняющего обязанности руководителя аппарата администрации города Перми Полунину Г.С.</w:t>
      </w:r>
    </w:p>
    <w:p>
      <w:pPr>
        <w:pStyle w:val="Normal"/>
        <w:autoSpaceDE w:val="false"/>
        <w:spacing w:lineRule="exact" w:line="240" w:before="0" w:after="0"/>
        <w:ind w:firstLine="53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 w:before="0" w:after="0"/>
        <w:ind w:firstLine="53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 w:before="0" w:after="0"/>
        <w:ind w:firstLine="53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города Перми                                            </w:t>
        <w:tab/>
        <w:tab/>
        <w:tab/>
        <w:tab/>
        <w:t xml:space="preserve">      А.Н. Дёмкин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6096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autoSpaceDE w:val="false"/>
        <w:spacing w:lineRule="exact" w:line="240"/>
        <w:ind w:firstLine="6096"/>
        <w:rPr/>
      </w:pPr>
      <w:r>
        <w:rPr>
          <w:sz w:val="28"/>
        </w:rPr>
        <w:t>к постановлению</w:t>
      </w:r>
    </w:p>
    <w:p>
      <w:pPr>
        <w:pStyle w:val="Normal"/>
        <w:widowControl w:val="false"/>
        <w:autoSpaceDE w:val="false"/>
        <w:spacing w:lineRule="exact" w:line="240"/>
        <w:ind w:firstLine="6096"/>
        <w:rPr>
          <w:sz w:val="28"/>
        </w:rPr>
      </w:pPr>
      <w:r>
        <w:rPr>
          <w:sz w:val="28"/>
        </w:rPr>
        <w:t>администрации города Перми</w:t>
      </w:r>
    </w:p>
    <w:p>
      <w:pPr>
        <w:pStyle w:val="Normal"/>
        <w:widowControl w:val="false"/>
        <w:autoSpaceDE w:val="false"/>
        <w:spacing w:lineRule="exact" w:line="240"/>
        <w:ind w:firstLine="6096"/>
        <w:rPr>
          <w:sz w:val="28"/>
        </w:rPr>
      </w:pPr>
      <w:r>
        <w:rPr>
          <w:sz w:val="28"/>
        </w:rPr>
        <w:t>от 07.10.2021 № 822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РАЗМЕРЫ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должностных окладов работников администраци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города Перми, занимающих должности, не отнесенные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к должностям муниципальной службы, и профессии рабочих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86" w:type="dxa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56"/>
        <w:gridCol w:w="6719"/>
        <w:gridCol w:w="2211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Квалификационные уровни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Профессии и должности, отнесенные к квалификационным уровня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Размер должностного оклада (руб.)</w:t>
            </w:r>
            <w:r>
              <w:rPr>
                <w:sz w:val="28"/>
                <w:vertAlign w:val="superscript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6" w:type="dxa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56"/>
        <w:gridCol w:w="6719"/>
        <w:gridCol w:w="2211"/>
      </w:tblGrid>
      <w:tr>
        <w:trPr>
          <w:tblHeader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9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фессиональная квалификационная группа </w:t>
              <w:br/>
              <w:t>«Общеотраслевые профессии рабочих первого уровня»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Наименования профессий рабочих, по которым предусмотрено присвоение 1, 2 и 3-го квалификационных разрядов в соответствии с Единым тарифно-квалификационным справочником работ и профессий рабочих, гардеробщик, рабочий по комплексному обслуживанию и текущему ремонту здания, рабочий </w:t>
              <w:br/>
              <w:t>по обслуживанию здания, сторож (вахтер), уборщик служебных помещений, уборщик территорий (дворник) и другие должности, относящиеся к данной категории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 63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 770</w:t>
            </w:r>
          </w:p>
        </w:tc>
      </w:tr>
      <w:tr>
        <w:trPr/>
        <w:tc>
          <w:tcPr>
            <w:tcW w:w="9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фессиональная квалификационная группа </w:t>
              <w:br/>
              <w:t>«Общеотраслевые профессии рабочих второго уровня»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Наименования профессий рабочих, по которым предусмотрено присвоение 4-го и 5-го квалификационных разрядов в соответствии с Единым тарифно-квалификационным справочником работ и профессий рабочих, и другие должности, относящиеся к данной категории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 83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Наименования профессий рабочих, по которым предусмотрено присвоение 6-го и 7-го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 90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Наименования профессий рабочих, по которым предусмотрено присвоение 8-го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 970</w:t>
            </w:r>
          </w:p>
        </w:tc>
      </w:tr>
      <w:tr>
        <w:trPr/>
        <w:tc>
          <w:tcPr>
            <w:tcW w:w="9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фессиональная квалификационная группа </w:t>
              <w:br/>
              <w:t>«Общеотраслевые должности служащих первого уровня»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Архивариус, дежурный, комендант, машинистка </w:t>
              <w:br/>
              <w:t>и другие должности, относящиеся к данной категории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 87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 963</w:t>
            </w:r>
          </w:p>
        </w:tc>
      </w:tr>
      <w:tr>
        <w:trPr/>
        <w:tc>
          <w:tcPr>
            <w:tcW w:w="9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фессиональная квалификационная группа </w:t>
              <w:br/>
              <w:t>«Общеотраслевые должности служащих второго уровня»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Диспетчер, инспектор по кадрам, техник и другие должности, относящиеся к данной категории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 05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Заведующий складом, заведующий хозяйством и другие должности, относящиеся к данной категории. Должности служащих первого квалификационного уровня, по которым устанавливается производное должностное наименование «старший». 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 14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Должности служащих первого квалификационного уровня, по которым устанавливается I внутридолжностная категория, и другие должности, относящиеся к данной категории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 235</w:t>
            </w:r>
          </w:p>
        </w:tc>
      </w:tr>
      <w:tr>
        <w:trPr/>
        <w:tc>
          <w:tcPr>
            <w:tcW w:w="9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фессиональная квалификационная группа </w:t>
              <w:br/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нженер, инженер по охране труда, инженер-энергетик, специалист по кадрам и другие должности, относящиеся к данной категории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 32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 41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 21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9 57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 учетом индексации должностных окладов на 4,2 % с 01 октября 2021 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В соответствии с профессиональными квалификационными </w:t>
      </w:r>
      <w:hyperlink r:id="rId8">
        <w:r>
          <w:rPr>
            <w:rStyle w:val="InternetLink"/>
            <w:sz w:val="24"/>
            <w:szCs w:val="24"/>
          </w:rPr>
          <w:t>группами</w:t>
        </w:r>
      </w:hyperlink>
      <w:r>
        <w:rPr>
          <w:sz w:val="24"/>
          <w:szCs w:val="24"/>
        </w:rPr>
        <w:t xml:space="preserve"> общеотраслевых профессий рабочих, утвержденными приказом Министерства здравоохранения и социального развития Российской Федерации от 29 мая 2008 г. № 248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В соответствии с профессиональными квалификационными </w:t>
      </w:r>
      <w:hyperlink r:id="rId9">
        <w:r>
          <w:rPr>
            <w:rStyle w:val="InternetLink"/>
            <w:sz w:val="24"/>
            <w:szCs w:val="24"/>
          </w:rPr>
          <w:t>группами</w:t>
        </w:r>
      </w:hyperlink>
      <w:r>
        <w:rPr>
          <w:sz w:val="24"/>
          <w:szCs w:val="24"/>
        </w:rPr>
        <w:t xml:space="preserve"> общеотраслевых должностей руководителей, специалистов и служащих, утвержденными приказом Министерства здравоохранения и социального развития Российской Федерации от 29 мая 2008 г. № 247н.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РАЗМЕРЫ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должностных окладов работников администрации города Перми,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sz w:val="28"/>
        </w:rPr>
      </w:pPr>
      <w:r>
        <w:rPr>
          <w:b/>
          <w:sz w:val="28"/>
        </w:rPr>
        <w:t>занимающих должности, не отнесенные к должностям муниципальной службы и не включенные в профессиональные квалификационные группы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10"/>
        <w:gridCol w:w="4262"/>
        <w:gridCol w:w="485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 должностного оклада (руб.)</w:t>
            </w:r>
            <w:r>
              <w:rPr>
                <w:rFonts w:eastAsia="Calibri"/>
                <w:sz w:val="28"/>
                <w:szCs w:val="22"/>
                <w:vertAlign w:val="superscript"/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10"/>
        <w:gridCol w:w="4262"/>
        <w:gridCol w:w="485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по работе с информационными ресурса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873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 учетом индексации должностных окладов на 4,2 % с 01 октября 202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EC72F2278BD673ADC650949C6205C4139CF8358E55F7B98E83A87FC248C9BB030162B11C6FCD488143D2FR2kF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0BFF713D062050837F03A59E6316C48126382DDE8F758200A8464824512290DFC97EB82C991FA7n8eBE" TargetMode="External"/><Relationship Id="rId9" Type="http://schemas.openxmlformats.org/officeDocument/2006/relationships/hyperlink" Target="consultantplus://offline/ref=0BFF713D062050837F03A59E6316C481293529DF8B758200A8464824512290DFC97EB82C991FA7n8eBE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44:00Z</dcterms:created>
  <dc:creator>Сергей</dc:creator>
  <dc:description/>
  <cp:keywords/>
  <dc:language>en-US</dc:language>
  <cp:lastModifiedBy>Самохвалова Елена Владимировна</cp:lastModifiedBy>
  <cp:lastPrinted>2021-10-07T15:43:00Z</cp:lastPrinted>
  <dcterms:modified xsi:type="dcterms:W3CDTF">2021-10-07T10:44:00Z</dcterms:modified>
  <cp:revision>2</cp:revision>
  <dc:subject/>
  <dc:title> </dc:title>
</cp:coreProperties>
</file>