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города Перми в сфере поддержки предприним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твержденное постановлением администрации города Перми </w:t>
        <w:br/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</w:t>
        <w:br/>
        <w:t xml:space="preserve">учреждения города Перми в сфере поддержки предпринимательства, утвержденное постановлением администрации города Перми от 07.09.2011 № 467 (в ред. </w:t>
        <w:br/>
        <w:t xml:space="preserve">от 23.10.2012 № 674, от 27.03.2013 № 187, от 12.05.2014 № 322, от 23.09.2015 </w:t>
        <w:br/>
        <w:t xml:space="preserve">№ 670, от 31.08.2016 № 640, от 31.10.2016 № 976, от 01.06.2017 № 435, </w:t>
        <w:br/>
        <w:t xml:space="preserve">от 11.01.2019 № 11, от 03.12.2019 № 964, от 06.12.2019 № 973, от 01.12.2020 </w:t>
        <w:br/>
        <w:t>№ 1211, от 24.03.2021 № 18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4.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5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ректор Учреждения имеет право перераспределять средства фонда заработной платы между должностями, а также между выплатами компенсационного </w:t>
        <w:br/>
        <w:t>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таблицу 1 приложения дополнить строкой 4 следующего содержания:</w:t>
      </w:r>
    </w:p>
    <w:tbl>
      <w:tblPr>
        <w:tblW w:w="1018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5246"/>
        <w:gridCol w:w="3219"/>
        <w:gridCol w:w="137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 969,0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</w:t>
      </w:r>
      <w:r>
        <w:rPr>
          <w:sz w:val="28"/>
          <w:szCs w:val="28"/>
        </w:rPr>
        <w:t>с 01 октября 2021 г., действие пункта 1.3 настоящего постановления распространяется на правоотношения, возникшие с 01 сентя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529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529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07.10.2021 № 825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10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70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38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8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2 % с 01 октября 2021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работников муниципального учреждения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 566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2 % с 01 октября 2021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 483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836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2 % с 01 октября 2021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8:00Z</dcterms:created>
  <dc:creator>Сергей</dc:creator>
  <dc:description/>
  <cp:keywords/>
  <dc:language>en-US</dc:language>
  <cp:lastModifiedBy>Самохвалова Елена Владимировна</cp:lastModifiedBy>
  <cp:lastPrinted>2021-10-07T15:58:00Z</cp:lastPrinted>
  <dcterms:modified xsi:type="dcterms:W3CDTF">2021-10-07T10:58:00Z</dcterms:modified>
  <cp:revision>2</cp:revision>
  <dc:subject/>
  <dc:title> </dc:title>
</cp:coreProperties>
</file>