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47370</wp:posOffset>
                </wp:positionV>
                <wp:extent cx="629348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1661760"/>
                          <a:chOff x="0" y="0"/>
                          <a:chExt cx="629352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352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350000"/>
                            <a:ext cx="1537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120" y="1353240"/>
                            <a:ext cx="10872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43.1pt;width:495.55pt;height:130.9pt" coordorigin="-1,-862" coordsize="9911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;top:-862;width:9910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264;width:242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0;top:1269;width:171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ерст</w:t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ложение о системе оплаты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труда работников муниципальных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учреждений в сфере градостроительства,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утвержденное постановлением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от 29.12.2011 № 8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 декабря 2011 г. № 882 (ред. от 30.08.2013 № 720, </w:t>
        <w:br/>
        <w:t xml:space="preserve">от 28.02.2014 № 134, от 27.03.2015 № 158, от 12.08.2015 № 556, от 19.10.2015 </w:t>
        <w:br/>
        <w:t xml:space="preserve">№ 807, от 10.10.2016 № 808, от 21.06.2017 № 473, от 01.06.2018 № 349, </w:t>
        <w:br/>
        <w:t xml:space="preserve">от 29.03.2019 № 50-П, от 29.10.2019 № 813, от 20.05.2020 № 441, от 22.07.2020 </w:t>
        <w:br/>
        <w:t>№ 639, от 16.09.2020 № 845, от 20.04.2021 № 279, от 22.04.2021 № 286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1. </w:t>
      </w:r>
      <w:r>
        <w:rPr>
          <w:sz w:val="28"/>
          <w:szCs w:val="28"/>
        </w:rPr>
        <w:t>в пункте 2.3.4 после слов «локальным нормативным актом работодателя» дополнить словами «в соответствии с действующим законодательством»</w:t>
      </w:r>
      <w:r>
        <w:rPr>
          <w:sz w:val="28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2. абзац второй пункта 2.4.1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В стаж работы, выслугу лет засчитывается стаж работы в сфере градостроительства и архитектуры, стаж работы по специальности, в соответствии с которой работник осуществляет трудовую функцию в Учреждении, </w:t>
      </w:r>
      <w:r>
        <w:rPr>
          <w:sz w:val="28"/>
        </w:rPr>
        <w:t xml:space="preserve">стаж работы </w:t>
        <w:br/>
        <w:t xml:space="preserve">в должностях руководителей и специалистов, в учреждениях и организациях, опыт и знание работы в которых необходимы работнику для исполнения обязанностей по занимаемой им должности, </w:t>
      </w:r>
      <w:r>
        <w:rPr>
          <w:sz w:val="28"/>
          <w:szCs w:val="28"/>
        </w:rPr>
        <w:t>выслуга лет на должностях государственной и муниципальной службы;</w:t>
      </w:r>
      <w:r>
        <w:rPr>
          <w:sz w:val="28"/>
          <w:szCs w:val="24"/>
        </w:rPr>
        <w:t>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3. пункт 5.2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«Директор Учреждения имеет право перераспределять средства фонда заработной платы между должностями, а также между выплатами компенсационного и стимулирующего характера внутри Учреждения на основании локального нормативного акта работодателя в пределах средств, установленных настоящим пунктом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4. приложение 1 изложить в редакции согласно приложению </w:t>
        <w:br/>
        <w:t>к настоящему постановлению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октября 2021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07.10.2021 № 826</w:t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1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ого учреж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градостроительства, занимающих должности, включенны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фессиональные квалификационные группы общеотраслевых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08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валификационные уровн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долж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Должностной оклад, руб.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-й квалификационный уровен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кономис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специалист по связям с общественностью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специалист по защите информ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юрисконсуль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 53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-й квалификационный уровен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инженер </w:t>
            </w: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 xml:space="preserve"> категор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 37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-й квалификационный уровен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архитек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инжен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экспер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 94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-й квалификационный уровен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начальник отде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 921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4"/>
        </w:rPr>
        <w:t xml:space="preserve"> С учетом индексации должностных окладов на 4,2 % с 01 октября 2021 г.</w:t>
      </w:r>
      <w:r>
        <w:br w:type="page"/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2</w:t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ого учрежд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 сфере градостроительства, занимающих должности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ключенные в профессиональные квалификационные группы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796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й оклад, руб.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Градостроитель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 941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Геодез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 941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4"/>
        </w:rPr>
        <w:t xml:space="preserve"> С учетом индексации должностных окладов на 4,2 % с 01 октября 2021 г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left="8363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3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должностных окладов директора учреждения, заместителя директора, </w:t>
        <w:br/>
      </w:r>
      <w:r>
        <w:rPr>
          <w:b/>
          <w:sz w:val="28"/>
          <w:szCs w:val="24"/>
        </w:rPr>
        <w:t xml:space="preserve">главных инженеров проекта, главного архитектора проекта </w:t>
        <w:br/>
        <w:t>муниципальных учреждений в сфере градостроительст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8"/>
        <w:gridCol w:w="4713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й оклад, руб.*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Директор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22 924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Заместитель директор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 588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Главный архитектор проект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 588,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Главный инженер проект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 588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4"/>
        </w:rPr>
        <w:t xml:space="preserve"> С учетом индексации должностных окладов на 4,2 % с 01 октября 2021 г.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06:00Z</dcterms:created>
  <dc:creator>Сергей</dc:creator>
  <dc:description/>
  <cp:keywords/>
  <dc:language>en-US</dc:language>
  <cp:lastModifiedBy>Самохвалова Елена Владимировна</cp:lastModifiedBy>
  <cp:lastPrinted>2021-10-07T16:05:00Z</cp:lastPrinted>
  <dcterms:modified xsi:type="dcterms:W3CDTF">2021-10-07T11:06:00Z</dcterms:modified>
  <cp:revision>2</cp:revision>
  <dc:subject/>
  <dc:title> </dc:title>
</cp:coreProperties>
</file>