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139065</wp:posOffset>
                </wp:positionV>
                <wp:extent cx="621982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920160"/>
                          <a:chOff x="0" y="0"/>
                          <a:chExt cx="6219720" cy="92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972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48080"/>
                            <a:ext cx="15195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8800" y="749160"/>
                            <a:ext cx="10746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-10.95pt;width:489.75pt;height:72.45pt" coordorigin="-23,-219" coordsize="9795,1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3;top:-219;width:9794;height:1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9;top:959;width:2392;height: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76;top:961;width:1691;height: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276225" cy="33655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229870" cy="175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pt;height:13.8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 утверждении Порядка </w:t>
        <w:br/>
        <w:t xml:space="preserve">организации и ведения реестра </w:t>
        <w:br/>
        <w:t xml:space="preserve">мест (площадок) накопления твердых коммунальных отходов </w:t>
        <w:br/>
        <w:t>на территории города Перми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4 июня 1998 г. № 89-ФЗ </w:t>
        <w:br/>
        <w:t xml:space="preserve">«Об отходах производства и потребления», от 06 октября 2003 г. № 131-ФЗ </w:t>
        <w:br/>
        <w:t>«Об общих принципах организации местного самоуправления в Российской Федерации»,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, решением Пермской городской Думы от 15 декабря 2020 г. № 277 «Об утверждении Правил благоустройства территории города Перм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формирования и ведения реестра мест (площадок) накопления твердых коммунальных отходов на территор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организации формирования и ведения реестра мест (площадок) накопле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твердых коммунальных отходов на территории города Перми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Настоящий Порядок организации формирования и ведения реестра мест (площадок) накопления твердых коммунальных отходов на территории города Перми (далее – Порядок)</w:t>
      </w:r>
      <w:r>
        <w:rPr>
          <w:b/>
          <w:i/>
          <w:sz w:val="28"/>
          <w:szCs w:val="24"/>
        </w:rPr>
        <w:t xml:space="preserve"> </w:t>
      </w:r>
      <w:r>
        <w:rPr>
          <w:sz w:val="28"/>
          <w:szCs w:val="24"/>
        </w:rPr>
        <w:t xml:space="preserve">разработан в целях установления процедуры формирования реестра мест (площадок) накопления твердых коммунальных отходов </w:t>
        <w:br/>
        <w:t>на территории города Перми (далее – реестр), а также разграничения компетенции уполномоченных органов администрации города Перми по ведению реестр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Ведение реестра осуществляется в соответствии с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 августа 2018 г. № 1039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3. Реестр размещается на официальном сайте муниципального образования город Пермь в информационно-телекоммуникационной сети Интернет: </w:t>
      </w:r>
      <w:hyperlink r:id="rId8">
        <w:r>
          <w:rPr>
            <w:rStyle w:val="InternetLink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color w:val="000000"/>
            <w:sz w:val="28"/>
            <w:szCs w:val="24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color w:val="000000"/>
            <w:sz w:val="28"/>
            <w:szCs w:val="24"/>
            <w:u w:val="none"/>
            <w:lang w:val="en-US"/>
          </w:rPr>
          <w:t>ru</w:t>
        </w:r>
      </w:hyperlink>
      <w:r>
        <w:rPr>
          <w:sz w:val="28"/>
          <w:szCs w:val="24"/>
        </w:rPr>
        <w:t xml:space="preserve"> (далее – сайт) с соблюдением требований законодательства Российской Федерации о персональных данных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Порядок организации формирования реестр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Реестр формируется в виде базы данных о местах (площадках) накопления твердых коммунальных отходов (далее – место накопления отходов), расположенных на территории города Перми, отдельно по каждому территориальному органу администрации города Перми (далее – Территориальный орган) на бумажном носителе и в электронном виде в формате «Excel»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Графическим приложением к реестру является схема размещения мест накопления отходов (далее – схема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2. Места накопления отходов распределяются в реестре отдельно по категориям потребителей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ногоквартирные дома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ерритория индивидуальной жилой застройки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4"/>
        </w:rPr>
      </w:pPr>
      <w:r>
        <w:rPr>
          <w:sz w:val="28"/>
          <w:szCs w:val="24"/>
        </w:rPr>
        <w:t xml:space="preserve">индивидуальные предприниматели и юридические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3. Каждому месту накопления отходов в реестре присваивается уникальный номер, состоящий из трех цифр, разделенных точкой. Первая цифра номера соответствует порядковому номеру Территориального органа в реестре, вторая цифра соответствует порядковому номеру категории потребителей в реестре, третья цифра – порядковому номеру места накопления отходов согласно очередности включения в реестр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4. Порядковые номера Территориальных органов в реестре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зержинский район – 1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ндустриальный район – 2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ировский район – 3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Ленинский район – 4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отовилихинский район – 5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рджоникидзевский район – 6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вердловский район – 7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селок Новые Ляды – 8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5. Порядковые номера категорий потребителей в реестре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ногоквартирные дома – 1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ерритория индивидуальной жилой застройки – 2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ндивидуальные предприниматели и юридические лица – 3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6. Схема формируется на базе геоинформационных систем («2ГИС», «Гугл карты» и тому подобного) и отражает данные о нахождении мест накопления отходов на карте города Перми масштаба 1:2 000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4"/>
        </w:rPr>
      </w:pPr>
      <w:r>
        <w:rPr>
          <w:sz w:val="28"/>
          <w:szCs w:val="24"/>
        </w:rPr>
        <w:t xml:space="preserve">Схема оформляется персонально для каждого места накопления отходов </w:t>
        <w:br/>
        <w:t>в едином файле формата «Word» по категориям потребителей с соблюдением нумерации мест накопления отход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Порядок организации ведения реестра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1. Местом ведения реестра в электронном виде является общий сетевой ресурс администрации города Перм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естом ведения и хранения бумажной версии реестра являются помещения Территориальных органов в части отражения сведений о местах накопления отходов, расположенных в пределах соответствующих административных границ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2. Уполномоченными органами по ведению реестра являются Территориальные органы, департамент жилищно-коммунального хозяйства администрации города Перми (далее – Департамент)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3. Территориальные органы осуществляют ведение реестра в отношении мест накопления отходов, расположенных в пределах соответствующих административных границ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4. Внесение сведений в реестр осуществляется Территориальным органом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4.1. принятия решения о создании места накопления отходов в соответствии с Порядком принятия решения о создании мест накопления отходов на территории города Перм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4.2. принятия решения о внесении сведений в реестр в соответствии с Административным регламентом предоставления территориальным органом администрации города Перми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, утвержденным постановлением администрации города Перми от 05 ноября 2020 г. № 1133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4.3. информации о планируемых к размещению контейнерах с учетом предложений регионального оператора по обращению с твердыми коммунальными отходам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4.4. уведомления, направленного владельцем места накопления отходов </w:t>
        <w:br/>
        <w:t>об изменении сведений, содержащихся в реестре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5. В случае выявления фактов несоответствия сведений о месте накопления отходов, содержащихся в реестре, фактическим сведениям, Территориальный орган извещает владельца места накопления отходов о необходимости актуализации сведений. В извещении указываются конкретные сведения, подлежащие актуализации, а также приводится вариант актуальной версии сведени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звещение направляется посредством почтового отправления с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6. После получения извещения, указанного в пункте 3.5 настоящего Порядка, владелец места накопления отходов в срок не позднее 5 рабочих дней, обязан направить в Территориальный орган уведомление, предусмотренное пунктом 3.4.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Территориальный орган в срок не позднее 5 рабочих дней с момента получения уведомления вносит изменения в сведения о месте накопления отходов </w:t>
        <w:br/>
        <w:t>в соответствии с информацией, поступившей от владельца места накопления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7. В случае если в течение 45 календарных дней с момента отправки извещения, указанного в пункте 3.5 настоящего Порядка, владелец места накопления отходов не направит в Территориальный орган уведомление, указанное </w:t>
        <w:br/>
        <w:t>в пункте 3.6 настоящего Порядка, Территориальный орган актуализирует сведения о месте накопления отходов в реестре согласно информации, указанной в извещен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8. После внесения сведений в реестр (актуализации сведений в реестре) Территориальный орган в течение 3 рабочих дней с момента внесения (актуализации) сведений, направляет информацию о внесенных изменениях в Департамен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9. Департамент осуществляет контроль и обеспечивает единообразие ведения реестра Территориальными органами, несет ответственность за соблюдение сроков опубликования на сайте сведений, внесенных в реестр Территориальными органами, путем направления уведомления в информационно-аналитическое управление администрации города Перми о необходимости актуализации версии реестра на сайте.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 xml:space="preserve">к Порядку оформления реестра мест </w:t>
        <w:br/>
        <w:t xml:space="preserve">(площадок) накопления твердых </w:t>
        <w:br/>
        <w:t xml:space="preserve">коммунальных отходов </w:t>
        <w:br/>
        <w:t xml:space="preserve">на территории города Перм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РЕЕСТР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ст (площадок) накопления твердых коммунальных отходов на территории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134"/>
        <w:gridCol w:w="1843"/>
        <w:gridCol w:w="1134"/>
        <w:gridCol w:w="992"/>
        <w:gridCol w:w="993"/>
        <w:gridCol w:w="991"/>
        <w:gridCol w:w="855"/>
        <w:gridCol w:w="961"/>
        <w:gridCol w:w="992"/>
        <w:gridCol w:w="911"/>
        <w:gridCol w:w="921"/>
        <w:gridCol w:w="148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атус (действующее, не действующее, ликвидированно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анные </w:t>
              <w:br/>
              <w:t>о местонахожден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адрес и (или) географичес-кие координа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анные </w:t>
              <w:br/>
              <w:t>о собственниках (для юридически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лиц, полное наименование, ОГРН, фактический адрес; для индивидуальных </w:t>
              <w:br/>
              <w:t>предпринимателей – Ф.И.О., ОГРН, адрес регистрации; для физических лиц – Ф.И.О., паспортные данные, адрес регистрации, контактные данны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анные </w:t>
              <w:br/>
              <w:t xml:space="preserve">об источниках образования твердых коммунальных </w:t>
              <w:br/>
              <w:t>отходов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о технических характеристиках МНО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дельное накопление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в том </w:t>
              <w:br/>
              <w:t xml:space="preserve">числе основания для внесения сведений </w:t>
              <w:br/>
              <w:t xml:space="preserve">в реестр, внесения изменений </w:t>
              <w:br/>
              <w:t>в сведения, содержащиеся в реестре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размещенных  контей-неров, бункеров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нтей-неров, бункеров, куб.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ип покрытия (бетон, асфаль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лощадь покрытия, </w:t>
              <w:br/>
              <w:t>кв. 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а-ция </w:t>
              <w:br/>
              <w:t xml:space="preserve">о планируемых </w:t>
              <w:br/>
              <w:t>к размещению кон-тейнерах и бункерах с указанием их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размещенных контейнеров для разд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коплен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ходов, 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ий объем размещенных контейнеров для раздельн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оплен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ходов, куб.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отходов, подлежащих раздельному накоплению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rodperm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10:00Z</dcterms:created>
  <dc:creator>Сергей</dc:creator>
  <dc:description/>
  <cp:keywords/>
  <dc:language>en-US</dc:language>
  <cp:lastModifiedBy>Кожевникова Ирина Владимировна</cp:lastModifiedBy>
  <cp:lastPrinted>2021-07-29T13:26:00Z</cp:lastPrinted>
  <dcterms:modified xsi:type="dcterms:W3CDTF">2021-10-11T10:16:00Z</dcterms:modified>
  <cp:revision>10</cp:revision>
  <dc:subject/>
  <dc:title> </dc:title>
</cp:coreProperties>
</file>