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Порядок предоставления субсидий в целях возмещения затрат, связанных с выполнением работ по организации освещения территории города Перми, утвержденный постановлением администрации города Перми от 22.09.2020 № 870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Ф от 18 сентября 2020 г. № 1492 , Положением о департаменте дорог и благоустройства администрации города Перми, утвержденным решением Пермской городской Думы от 25 июня 2019 г. N 141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и в целях возмещения затрат, связанных с выполнением работ по организации освещения территории города Перми, утвержденный постановлением администрации города Перми </w:t>
        <w:br/>
        <w:t>от 22 сентября 2020 г. № 870)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именование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I. Общие положения о предоставлении субсидии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рядок проведения отбора получателей субсид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4. Категорию Получателей субсидии составляют юридические лица </w:t>
        <w:br/>
        <w:t>(за исключением государственных (муниципальных) учреждений), индивидуальные предприним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субсидии необходимо соответствовать следующим критериям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ть  в соответствии с видом деятельности, предусмотренным </w:t>
        <w:br/>
        <w:t xml:space="preserve">в учредительных документах юридического лица (выписке из Единого государственного реестра индивидуальных предпринимателей), деятельность </w:t>
        <w:br/>
        <w:t>по ремонту, капитальному ремонту, содержанию С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ремонту, капитальному ремонту, содержанию СНО, находящихся в муниципальной собственности, либо в отношении которых начата процедура оформления в муниципальную соб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ться балансодержателем СНО, содержание которых полностью или частично осуществляется за счет средств бюджета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седьмой подпункта 2.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правку территориального органа Федеральной налоговой службы, подписанную ЭЦП руководителя (иного уполномоченного лица), подтверждающую отсутствие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, по состоянию на 1 число месяца, предшествующего месяцу, в котором планируется заключение Договор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абзац третий подпункта 2.2.4 дополнить словами «, в том числе информации о месте нахождения и адресе юридического лиц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дпункт 2.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5. Уполномоченный орган в Договоре устанавливает значения результатов предоставления субсидии для Получателей субсидии по форме, согласно приложению 5 к настоящему Порядку, являющемуся неотъемлемой частью Договор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2.3 после абзаца третье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реестре дисквалифицированных лиц отсутствуют сведения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, об индивидуальном предпринимателе </w:t>
        <w:br/>
        <w:t>и о физическом лице - производителе товаров, работ, услуг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абзац пятый подпункта 2.4.1 пункта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, счет-фактуры, выставленные энергосбытовой компанией; копии платежных документов, подтверждающих оплату за потребленную электроэнергию, за предыдущий 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абзац десятый подпункта 2.6.2 пункта 2.6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умма фактических затрат формируется на основании актов выполненных работ по эксплуатации и ремонтам СНО; актов потребления электроэнергии; счетов, счет-фактур, выставленных энергосбытовой компани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.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 абзац шесто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дополнить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ровень освещенности, работа автоматизированной системы управления,  процент горения светильников не менее 85%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4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ый орган осуществляет контроль за достижением результатов предоставления субсидии, определенных в п.2.7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1 к Порядку предоставления субсидии в целях возмещения затрат, связанных с выполнением работ по организации освещения территории города Перми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приложение 4 к Порядку предоставления субсидии в целях возмещения затрат, связанных с выполнением работ по организации освещения территории города Перми изложить в редакции согласно приложению 2 </w:t>
        <w:br/>
        <w:t>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дополнить приложением 5 к Порядку предоставления субсидии </w:t>
        <w:br/>
        <w:t>в целях возмещения затрат, связанных с выполнением работ по организации освещения территории города Перми изложить в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 от 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предоставления субсид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возмещения затрат, связанных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выполнением работ по организации освещ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и города Перм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3020"/>
        <w:gridCol w:w="3997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bookmarkStart w:id="0" w:name="P173"/>
            <w:bookmarkEnd w:id="0"/>
            <w:r>
              <w:rPr>
                <w:rFonts w:eastAsia="Calibri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редоставлении субсидии в целях возмещения затр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язанных с выполнением работ по организации осв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и города Перми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аименование Получателя)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/КПП: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онахождение: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Порядком предоставления субсидии в целях возмещения затрат, связанных с выполнением работ по организации освещения территории города Перми, утвержденным постановлением администрации города Перми от 22 сентября 2020 г. № 870 (далее – Порядок предоставления субсидии), просит предоставить субсидию в размере _________________________ (______________________) руб. ____ коп. в целях возмещения затрат, связанных с выполнением работ по организации освещения территории города Пер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trike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ись документов, предусмотренных пунктом 2.2.1 Порядка предоставления субсидии, прилагае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на _____ л. в 1 экз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.И.О.)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___" ___________ 20_____ 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 от 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предоставления субсид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возмещения затрат, связанных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выполнением работ по организации освещ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и города Перми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________________ 20___ г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Получателя: 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иодичность: 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243"/>
        <w:gridCol w:w="2313"/>
        <w:gridCol w:w="722"/>
        <w:gridCol w:w="1798"/>
        <w:gridCol w:w="1985"/>
        <w:gridCol w:w="1988"/>
        <w:gridCol w:w="187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% выполнения план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СНО (в том числе бесхозяйных СНО), находящихся на содержан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СНО (в том числе бесхозяйных СНО), в отношении которых выполнен ремон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СНО (в том числе бесхозяйных СНО), в отношении которых выполнен капитальный ремон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СНО, находящихся на содержании, в отношении которых выполнены работы по паспортизации, инвентариз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вень освещенности, работа автоматизированной системы управления, процент горения светильников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Получател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полномоченное лицо) _____________________ _________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(должность)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  _____________________ _______________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Calibri"/>
          <w:sz w:val="28"/>
          <w:szCs w:val="28"/>
        </w:rPr>
        <w:t>(должность)                   (ФИО)            (телефон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__"__________ 20__ г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20" w:h="11906"/>
          <w:pgMar w:left="1134" w:right="1134" w:gutter="0" w:header="720" w:top="1418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 от __________ № ____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5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Порядку предоставления субсидии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целях возмещения затрат, связанных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 выполнением работ по организации освещения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рритории города Перми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N ______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договору от __________ N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начения результатов предоставления Субсидии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3842"/>
        <w:gridCol w:w="2744"/>
        <w:gridCol w:w="1828"/>
        <w:gridCol w:w="2194"/>
        <w:gridCol w:w="3211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bCs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лановое значение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СНО (в том числе бесхозяйных СНО), находящихся на содержан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СНО (в том числе бесхозяйных СНО), в отношении которых выполнен ремон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СНО (в том числе бесхозяйных СНО), в отношении которых выполнен капитальный ремон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СНО, находящихся на содержании, в отношении которых выполнены работы по паспортизации, инвентариз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ещенности, работа автоматизированной системы управления, процент горения светильник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20" w:h="11906"/>
      <w:pgMar w:left="1134" w:right="1134" w:gutter="0" w:header="720" w:top="1418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3F925F1630C85485ED5745F256FCEB4726FFA773002A66688AE964603440F939CBC10706AFB42DC973C6C50518SC56L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55:00Z</dcterms:created>
  <dc:creator>Сергей</dc:creator>
  <dc:description/>
  <cp:keywords/>
  <dc:language>en-US</dc:language>
  <cp:lastModifiedBy>Петухова Ольга Адольфовна</cp:lastModifiedBy>
  <cp:lastPrinted>2020-10-08T10:01:00Z</cp:lastPrinted>
  <dcterms:modified xsi:type="dcterms:W3CDTF">2021-10-11T11:42:00Z</dcterms:modified>
  <cp:revision>12</cp:revision>
  <dc:subject/>
  <dc:title> </dc:title>
</cp:coreProperties>
</file>