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Перми </w:t>
        <w:br/>
        <w:t xml:space="preserve">от 17.01.2019 № 20 «Об установлении расходного обязательства в сфере транспортного обслуживания населения в границах Пермского городского округа, возникающего </w:t>
        <w:br/>
        <w:t xml:space="preserve">в связи с осуществлением полномочий по вопросам местного значения городского округа при заключении муниципальных контрактов </w:t>
        <w:br/>
        <w:t xml:space="preserve">на выполнение работ, связанных </w:t>
        <w:br/>
        <w:t xml:space="preserve">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</w:t>
        <w:br/>
        <w:t xml:space="preserve">в соответствии с которыми плата </w:t>
        <w:br/>
        <w:t xml:space="preserve">за проезд пассажиров и провоз </w:t>
        <w:br/>
        <w:t xml:space="preserve">багажа подлежит перечислению </w:t>
        <w:br/>
        <w:t>в бюджет 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86 Бюджетного кодекса Российской Федерации, пунктом 7 части 1 статьи 16 Федерального закона от 06 октября 2003 г. № 131-ФЗ «Об общих принципах организации местного самоуправления в Российской Федерации»,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57 Устава города Перми, пунктом 3 статьи 20 Положения о бюджете и бюджетном процессе в городе Перми, утвержденного решением Пермской городской Думы от 28 августа 2007 г. № 185, пунктом 4.1 Правил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х решением Пермской городской Думы от 24 мая 2016 г. № 96, в</w:t>
      </w:r>
      <w:r>
        <w:rPr>
          <w:sz w:val="28"/>
          <w:szCs w:val="28"/>
        </w:rPr>
        <w:t xml:space="preserve"> целях актуализации нормативных правовых актов администрации города Пер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рядок определения объема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в случае перечисления платы за проезд пассажиров и провоз багажа в бюджет города Перми, утвержденного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от 13.03.2019 № 158,  от 31.12.2019 № 1144, от 18.03.2020 № 238, от 09.07.2020 № 592, от 04.05.2021  № 326, от 18.08.2021 № 606, </w:t>
        <w:br/>
        <w:t>от 14.09.2021 №700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. Общий объем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рассчитывается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год как сумма объемов финансового обеспечения планируемых к заключению муниципальных контрактов и финансового обеспечения заключенных муниципальных контрактов, и определя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. фин. обесп.</w:t>
      </w:r>
      <w:r>
        <w:rPr/>
        <w:t xml:space="preserve">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Об. фин. обесп. пз + Об. фин. обесп. зк, 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ланируемых к заключению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определяется по следующей формул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. фин. обесп. пз = ∑(НФЗi пз x ППi пз), г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ФЗi пз  - средний норматив финансовых затрат на 1 км пробега i-го класс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ФЗi пз рассчитывается как среднее значение по муниципальным маршрутам регулярных перевозок города Перми по регулируемому тарифу города Перми, в отношении которых планируется заключение Контрактов и включенным в Документ планирования регулярных перевозок города Перми, утвержденный постановлением администрации города Перми, в разрезе i-го класса транспортных средств и включает в себя стоимость работы транспортных средств и стоимость приобретения и установки в транспортных средствах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, рассчитанные в соответствии с Приказом Министерства транспорта Российской Федерации от 30 мая 2019 г.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Пi пз – планируемый пробег, в части планируемых к заключению контрактов, i-го класса транспортных средств по муниципальным маршрутам регулярных перевозок города Перми по регулируемому тарифу города Перми </w:t>
        <w:br/>
        <w:t>в t-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финансового обеспечения по заключенным муниципальным контрактам 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определяется по следующей формул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. фин. обесп. зк = ∑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к, 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i зк – стоимость транспортной работы в</w:t>
      </w:r>
      <w:r>
        <w:rPr/>
        <w:t xml:space="preserve"> </w:t>
      </w:r>
      <w:r>
        <w:rPr>
          <w:sz w:val="28"/>
          <w:szCs w:val="28"/>
        </w:rPr>
        <w:t>t-м году по заключенным контрактам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изменения в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от 13.03.2019 № 158,  от 31.12.2019 № 1144, от 18.03.2020 № 238, от 09.07.2020 № 592, от 04.05.2021  № 326, от 18.08.2021 № 606, </w:t>
        <w:br/>
        <w:t>от 14.09.2021 №700), изложив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ЕДНИЙ НОРМАТИВ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66"/>
        <w:gridCol w:w="1109"/>
        <w:gridCol w:w="1384"/>
        <w:gridCol w:w="1385"/>
        <w:gridCol w:w="1093"/>
        <w:gridCol w:w="1262"/>
      </w:tblGrid>
      <w:tr>
        <w:trPr>
          <w:trHeight w:val="3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 класс транспортных средств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финансовых затрат на 1 км пробег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х средств, руб./км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br/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большого клас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,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,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среднего клас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малого клас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мва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,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,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,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3:00Z</dcterms:created>
  <dc:creator>Сергей</dc:creator>
  <dc:description/>
  <cp:keywords/>
  <dc:language>en-US</dc:language>
  <cp:lastModifiedBy>Владелец</cp:lastModifiedBy>
  <cp:lastPrinted>2021-09-27T13:02:00Z</cp:lastPrinted>
  <dcterms:modified xsi:type="dcterms:W3CDTF">2021-10-06T04:37:00Z</dcterms:modified>
  <cp:revision>10</cp:revision>
  <dc:subject/>
  <dc:title> </dc:title>
</cp:coreProperties>
</file>