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формирования </w:t>
        <w:br/>
        <w:t xml:space="preserve">и утверждения тарифов на услуги </w:t>
        <w:br/>
        <w:t xml:space="preserve">в сфере наружного освещения, оказываемые муниципальными унитарными предприятиями </w:t>
        <w:br/>
        <w:t xml:space="preserve">города Перми, утвержденный постановлением администрации города Перми от 20.03.2015 № 144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, </w:t>
      </w:r>
      <w:hyperlink r:id="rId3">
        <w:r>
          <w:rPr>
            <w:rStyle w:val="InternetLink"/>
            <w:sz w:val="28"/>
            <w:szCs w:val="28"/>
          </w:rPr>
          <w:t>решениями</w:t>
        </w:r>
      </w:hyperlink>
      <w:r>
        <w:rPr>
          <w:sz w:val="28"/>
          <w:szCs w:val="28"/>
        </w:rPr>
        <w:t xml:space="preserve">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формирования и утверждения тарифов на услуги </w:t>
        <w:br/>
        <w:t>в сфере наружного освещения, оказываемые муниципальными унитарными предприятиями города Перми, утвержденный постановлением администрации города Перми от 20 марта 2015 г. № 144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2.1.1.1.1- 2.1.1.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.1.1. Материалы, необходимые при предоставлении услуг, стоимость которых подтверждается документами на приобретение материалов у поставщиков, на момент составления расчета или единичными расценками,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1.2. Фонд оплаты труда работников, непосредственно занятых предоставлением услуги, включающ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мальный размер месячной (часовой) тарифной ставки рабочего первого разряда по организациям жилищно-коммунального хозяйства для организаций коммунального электроснабжения, устанавливаемый Отраслевым тарифным соглашением в жилищно-коммунальном хозяйств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к месячной (часовой) тарифной ставке рабочего первого разряда </w:t>
        <w:br/>
        <w:t>в зависимости от уровня квалификации работников, размер которых определяется Положением об оплате труда работников муниципального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имулирующие выплаты, установленные коллективным договором </w:t>
        <w:br/>
        <w:t>и положением о премировании работников муниципаль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, в том числе выплаты за особые условия труда, установленны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дбавки за работу в местностях с особыми климатическими условиями (районный коэффициен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 на отпуска, рассчитанный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3. Отчисления на обязательное социальное страхование в размер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4. Амортизационные отчисления на транспортные средства, расчет которых производится на основании приказов Министерства финансов Российской Федерации, регулирующих учет основных средств на момент составления рас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1.5. Расходы на топливо, смазочные материалы и специальные жидкости, расчет которых производится на основании данных технического паспорта транспортного средства в соответствии с Методическими </w:t>
      </w:r>
      <w:hyperlink r:id="rId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. № АМ-23-р и приказом руководителя муниципального предприятия о нормах расхода топлива для транспортных средств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6. Расходы на техническое обслуживание и ремонт транспортного средства, приобретение запасных частей и материалов на основании фактических затрат предприятия за предшествующий расчетному г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 слова «управление внешнего благоустройства администрации города Перми (далее – управление внешнего благоустройства) заменить словами «департамент дорог и благоустройства администрации города Перми (далее – департамент дорог и благоустройств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2. слова «заместителем главы администрации города Перми – начальником управления внешнего благоустройства администрации города Перми» заменить словами «начальником департамента дорог и благоустройства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4.1.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2 слова «управление внешнего благоустройства» заменить словами «департамент дорог и благоустрой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слова «заместитель главы администрации города Перми - начальник управления внешнего благоустройства администрации города Перми» заменить словами «начальник департамента дорог и благоустройства администрации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48E68A1FA25F53E29AFD8869B617735CD4AD1BF06E1E7959CE2EFF2686A133E2673C2F4C3DE51C32525D70A01F806FT1e0L" TargetMode="External"/><Relationship Id="rId4" Type="http://schemas.openxmlformats.org/officeDocument/2006/relationships/hyperlink" Target="consultantplus://offline/ref=4993C8C1119CB3A108006EB38F417E111B19D690A7896EB7B195641900B190E7EE133CF34EFEF8C8A7BE160562F22E6675031D5C767A75CAW8M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3:00Z</dcterms:created>
  <dc:creator>Сергей</dc:creator>
  <dc:description/>
  <dc:language>en-US</dc:language>
  <cp:lastModifiedBy>Петухова Ольга Адольфовна</cp:lastModifiedBy>
  <cp:lastPrinted>2021-03-31T08:58:00Z</cp:lastPrinted>
  <dcterms:modified xsi:type="dcterms:W3CDTF">2021-10-13T06:43:00Z</dcterms:modified>
  <cp:revision>2</cp:revision>
  <dc:subject/>
  <dc:title/>
</cp:coreProperties>
</file>