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2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0.2021                                                                                              № 21-01-03-1176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ОАО «МРСК Урала» об установлении публичного сервитута от 23 июля 2021 г. № 21-01-06-1167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</w:t>
        <w:br/>
        <w:t>и в отношении земельных участков с кадастровыми номера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79600, расположенного по адресу: г. Пермь, Дзержинский район, ул. Южна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510196:2, расположенного по адресу: г. Пермь, Дзержинский район, ул. 2-я Южная / 3-я Усть-Мулянская, 10/1, на срок 48 лет 11 месяцев </w:t>
        <w:br/>
        <w:t>для использования в целях размещения объекта электросетевого хозяйства                         «ВЛ-0,4 кВ КТП-5426», который в соответствии с актом № 603 приемки законченного строительством объекта приемочной комиссией от 21 мая 2014 г.; справке от 28 декабря 2020 г № 2105/534-52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5049:17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10.2021 № 21-01-03-11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 и земельного участка с кадастровым номером 59:01:0000000:79600,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4510196:2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Краюшкина Ольга Павловна</cp:lastModifiedBy>
  <cp:lastPrinted>2021-10-14T10:45:00Z</cp:lastPrinted>
  <dcterms:modified xsi:type="dcterms:W3CDTF">2021-10-14T10:42:00Z</dcterms:modified>
  <cp:revision>49</cp:revision>
  <dc:subject/>
  <dc:title> </dc:title>
</cp:coreProperties>
</file>