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№ 21-01-03-1177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0 августа 2021 г. № 21-01-06-125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</w:t>
        <w:br/>
        <w:t>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510610:2207, расположенного по адресу: г. Пермь, Дзержинский район, ул. Маяковско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9:01:4510610:220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Дзержинский район, ул. Маяковского на срок 48 лет 11 месяцев для использования  в целях подключения (технологического присоединения) нежилого здания, расположенного по адресу: Пермский край, г. Пермь, Дзержинский район, </w:t>
        <w:br/>
        <w:t>ул. Маяковского, 37/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0:8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sz w:val="28"/>
          <w:szCs w:val="28"/>
        </w:rPr>
        <w:t>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1 № 21-01-03-1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земельных участков с кадастровыми номерами 59:01:4510610:2207, 59:01:4510610:220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10-14T10:53:00Z</cp:lastPrinted>
  <dcterms:modified xsi:type="dcterms:W3CDTF">2021-10-14T10:43:00Z</dcterms:modified>
  <cp:revision>43</cp:revision>
  <dc:subject/>
  <dc:title> </dc:title>
</cp:coreProperties>
</file>