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</w:t>
        <w:br/>
        <w:t>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</w:t>
      </w:r>
      <w:r>
        <w:rPr>
          <w:spacing w:val="-2"/>
          <w:sz w:val="28"/>
        </w:rPr>
        <w:t xml:space="preserve">разовательного стандарта дошкольного образования, утвержденный постановлением администрации города Перми от 16 октября 2020 г. № 1021 (в ред. от 12.04.2021 № 247)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пункте 1.1 после слов «образовательного стандарта дошкольного» дополнить словами «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 в соответствии с Перечнем образовательных организаций для оснащения современным интерактивным оборудованием в соответствии с требованиями федерального государственного образовательного стандарта дошкольного образования, утвержденным Приказом Министерства образования и науки Пермского кра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в пункте 2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1. в абзаце первом слова «по каждому Учреждению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2. в абзаце втором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1726"/>
        <w:gridCol w:w="1727"/>
        <w:gridCol w:w="172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правление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4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оборуд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3 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1 5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9 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22:00Z</dcterms:created>
  <dc:creator>Сергей</dc:creator>
  <dc:description/>
  <cp:keywords/>
  <dc:language>en-US</dc:language>
  <cp:lastModifiedBy>Волкова Юлия Сергеевна</cp:lastModifiedBy>
  <cp:lastPrinted>2021-10-11T09:22:00Z</cp:lastPrinted>
  <dcterms:modified xsi:type="dcterms:W3CDTF">2021-10-11T04:34:00Z</dcterms:modified>
  <cp:revision>4</cp:revision>
  <dc:subject/>
  <dc:title> </dc:title>
</cp:coreProperties>
</file>