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261620</wp:posOffset>
                </wp:positionV>
                <wp:extent cx="6382385" cy="1473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1473840"/>
                          <a:chOff x="0" y="0"/>
                          <a:chExt cx="6382440" cy="147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2440" cy="14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197720"/>
                            <a:ext cx="1559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960" y="1200240"/>
                            <a:ext cx="1102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20.6pt;width:502.55pt;height:116.05pt" coordorigin="-85,-412" coordsize="10051,2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5;top:-412;width:10050;height:2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9;top:1474;width:245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6;top:1478;width:17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26162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02.09.2011 № 459 «Об установлении расходного обязательства Пермского городского округа по вопросам местного значения в сфере организации </w:t>
        <w:br/>
        <w:t xml:space="preserve">мест массового отдыха у воды </w:t>
        <w:br/>
        <w:t>на территории города Перми»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целях актуализации нормативных правовых актов в сфере организации мест массового отдыха у воды на территор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02 сентября 2011 г. № 459 «Об установлении расходного обязательства Пермского городского округа по вопросам местного значения в сфере организации мест массового отдыха у воды на территории города Перми» (в ред. от 12.12.2014 № 963, от 14.10.2016 № 849, от 17.22.2016 № 1026, от 18.02.2021 № 85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организации мест массового отдыха» заменить словами «организации обустройства мест массового отдыха насе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а «организации мест массового отдыха» заменить словами «организации обустройства мест массового отдыха насе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а «организации мест массового отдыха» заменить словами «организации обустройства мест массового отдыха насе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 в абзаце первом слова «мест массового отдыха» заменить словами «обустройства организованных мест отдыха люд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2. в абзаце втором слова «мест массового отдыха» заменить словами «организованных мест отдыха люд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3. в абзаце шестом слова «мест массового отдыха» заменить словами «организованных мест отдыха люд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пункте 3 слова «мест массового отдыха» заменить словами «обустройства мест массового отдыха насе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 слова «мест массового отдыха» заменить словами «обустройства мест массового отдыха насе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5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«5. Расчет объема финансового обеспечения на исполнение расходного обязательства, установленного пунктом 1 настоящего постановления, по направлениям расходов, указанным в пункте 2 настоящего постановления, определяется плановым мет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на реализацию расходного обязательства, указанного в пункте 1 настоящего постановления, определяются в соответствии с методикой расчета объема расходов бюджета города Перми на выполнение функции по организации обустройства организованных мест отдыха людей у воды на территории города Пер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2:00Z</dcterms:created>
  <dc:creator>Сергей</dc:creator>
  <dc:description/>
  <cp:keywords/>
  <dc:language>en-US</dc:language>
  <cp:lastModifiedBy>Самохвалова Елена Владимировна</cp:lastModifiedBy>
  <cp:lastPrinted>2021-10-01T10:38:00Z</cp:lastPrinted>
  <dcterms:modified xsi:type="dcterms:W3CDTF">2021-10-08T11:32:00Z</dcterms:modified>
  <cp:revision>2</cp:revision>
  <dc:subject/>
  <dc:title> </dc:title>
</cp:coreProperties>
</file>