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 xml:space="preserve">№ 152, от 31.03.2021 № 220, от 22.04.2021 № 282, от 15.06.2021 № 433, </w:t>
        <w:br/>
        <w:t>от 02.07.2021 № 493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10.2021 № 829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</w:t>
        <w:br/>
        <w:t>утвержденную постановлением 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515"/>
        <w:gridCol w:w="1502"/>
        <w:gridCol w:w="1670"/>
        <w:gridCol w:w="1782"/>
        <w:gridCol w:w="1670"/>
        <w:gridCol w:w="1670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лан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225,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2 195,6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 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6</w:t>
            </w: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334,3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7 706,1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 782,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4 324,6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8 8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877,5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 24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427,8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54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7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400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320,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9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4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458,2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 957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877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5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01,4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4 317,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color w:val="000000"/>
                <w:sz w:val="28"/>
                <w:szCs w:val="28"/>
              </w:rPr>
              <w:t> 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8627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 892,6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 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424,4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475,068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 557,9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53,603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47,5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 554,4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74,6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47,5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</w:t>
            </w:r>
            <w:r>
              <w:rPr>
                <w:color w:val="000000"/>
                <w:sz w:val="28"/>
                <w:szCs w:val="28"/>
                <w:lang w:val="en-US"/>
              </w:rPr>
              <w:t>003</w:t>
            </w:r>
            <w:r>
              <w:rPr>
                <w:color w:val="000000"/>
                <w:sz w:val="28"/>
                <w:szCs w:val="28"/>
              </w:rPr>
              <w:t>,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179,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Профилактика правонарушений» муниципальной программы «Безопасный город» в приложении строку 10 таблицы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72"/>
        <w:gridCol w:w="159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кв. м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графе 13 строки 1.2.1.1.1.1 цифры «48 666,876» заменить цифрами «49 044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Итого по мероприятию 1.2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385"/>
        <w:gridCol w:w="1056"/>
        <w:gridCol w:w="1056"/>
        <w:gridCol w:w="1056"/>
        <w:gridCol w:w="1056"/>
        <w:gridCol w:w="105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 9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86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04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59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 59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графе 13 строки 1.2.1.1.2.1 цифры «1 488,262» заменить цифрами «1 400,06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«Итого по мероприятию 1.2.1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5,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40,4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0,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1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строки «Итого по мероприятию 1.2.1.1.4, в том числе по источникам финансирования» дополнить строками 1.2.1.1.5, 1.2.1.1.5.1, «Итого по мероприятию 1.2.1.1.5, в том числе по источникам финансирования»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88"/>
        <w:gridCol w:w="615"/>
        <w:gridCol w:w="345"/>
        <w:gridCol w:w="345"/>
        <w:gridCol w:w="941"/>
        <w:gridCol w:w="345"/>
        <w:gridCol w:w="345"/>
        <w:gridCol w:w="903"/>
        <w:gridCol w:w="1735"/>
        <w:gridCol w:w="941"/>
        <w:gridCol w:w="941"/>
        <w:gridCol w:w="1019"/>
        <w:gridCol w:w="941"/>
        <w:gridCol w:w="94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5</w:t>
            </w:r>
          </w:p>
        </w:tc>
        <w:tc>
          <w:tcPr>
            <w:tcW w:w="1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имущества, находящегося в муниципальной собственности, в области предупреждения и ликвидации чрезвычайных ситуаций и обеспечения мер пожарной безопасности на территории города Пер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пожарных рукав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И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887"/>
        <w:gridCol w:w="1476"/>
        <w:gridCol w:w="1476"/>
        <w:gridCol w:w="1476"/>
        <w:gridCol w:w="1476"/>
        <w:gridCol w:w="147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 321,4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771,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 968,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94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 943,7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у «Итого по задаче 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77"/>
        <w:gridCol w:w="1594"/>
        <w:gridCol w:w="1456"/>
        <w:gridCol w:w="1818"/>
        <w:gridCol w:w="1456"/>
        <w:gridCol w:w="1456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4 596,5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070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7 956,8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3 172,0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 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5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 943,700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424,4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061,50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в графе 13 строки 1.2.2.1.1.1 цифры «101 862,720» заменить цифрами «102 743,52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строку «Итого по мероприятию 1.2.2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250"/>
        <w:gridCol w:w="1196"/>
        <w:gridCol w:w="1196"/>
        <w:gridCol w:w="1196"/>
        <w:gridCol w:w="1196"/>
        <w:gridCol w:w="1196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 7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 9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 50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24"/>
        <w:gridCol w:w="1196"/>
        <w:gridCol w:w="1196"/>
        <w:gridCol w:w="1196"/>
        <w:gridCol w:w="1196"/>
        <w:gridCol w:w="119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9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 02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 63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2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 2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графе 13 строки 1.2.2.2.1.2 цифры «128 291,48401» заменить цифрами «143 282,3110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графе 13 строки 1.2.2.2.1.4 цифры «11 217,814» заменить цифрами «11 217,64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</w:t>
      </w:r>
      <w:r>
        <w:rPr/>
        <w:t xml:space="preserve"> после строки 1.2.2.2.1.5 дополнить строками 1.2.2.2.1.6, 1.2.2.2.1.7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66"/>
        <w:gridCol w:w="553"/>
        <w:gridCol w:w="310"/>
        <w:gridCol w:w="310"/>
        <w:gridCol w:w="426"/>
        <w:gridCol w:w="310"/>
        <w:gridCol w:w="310"/>
        <w:gridCol w:w="1125"/>
        <w:gridCol w:w="1445"/>
        <w:gridCol w:w="846"/>
        <w:gridCol w:w="846"/>
        <w:gridCol w:w="70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2.1.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корректированная проектная документация на реконструкцию здания по ул. Ижевской, 25 (Литер 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2.1.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ная государственная экспертиза проектной документации на реконструкцию здания по ул. Ижевской, 25 (Литер 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строку «Итого по мероприятию 1.2.2.2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18"/>
        <w:gridCol w:w="846"/>
        <w:gridCol w:w="1476"/>
        <w:gridCol w:w="1616"/>
        <w:gridCol w:w="846"/>
        <w:gridCol w:w="846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273,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 971,7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 385,338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7 971,7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2 018,792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8 605,2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4 317,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86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 892,6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1 424,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 475,068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1</w:t>
      </w:r>
      <w:r>
        <w:rPr/>
        <w:t>. строку 10 таблицы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44"/>
        <w:gridCol w:w="43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16.2. строку 10 таблицы 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44"/>
        <w:gridCol w:w="43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3. в таблиц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3</w:t>
      </w:r>
      <w:r>
        <w:rPr/>
        <w:t>.1. строку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25 кв. м, прирост мощности после реконструкции помещений на 500 кв. м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3.2. строки 14, 15 изло</w:t>
      </w:r>
      <w:r>
        <w:rPr/>
        <w:t>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381"/>
        <w:gridCol w:w="728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 244,98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170 244,986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273,215;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7971,771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6.4. строку 10 таблицы 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3,9 кв. м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3.1.1.3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57"/>
        <w:gridCol w:w="553"/>
        <w:gridCol w:w="310"/>
        <w:gridCol w:w="356"/>
        <w:gridCol w:w="356"/>
        <w:gridCol w:w="310"/>
        <w:gridCol w:w="310"/>
        <w:gridCol w:w="823"/>
        <w:gridCol w:w="1780"/>
        <w:gridCol w:w="846"/>
        <w:gridCol w:w="1126"/>
        <w:gridCol w:w="112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3.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обследованных бесхозяйных пожарных водое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М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,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017"/>
        <w:gridCol w:w="1318"/>
        <w:gridCol w:w="1318"/>
        <w:gridCol w:w="1318"/>
        <w:gridCol w:w="1318"/>
        <w:gridCol w:w="1318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046,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 919,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074,9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183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183,40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41,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054,0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 517,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3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32,500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41,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054,0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 517,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3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 432,5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91"/>
        <w:gridCol w:w="1456"/>
        <w:gridCol w:w="1457"/>
        <w:gridCol w:w="1732"/>
        <w:gridCol w:w="1457"/>
        <w:gridCol w:w="145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 947,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1 557,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 753,603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 647,5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7 947,1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 554,4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 574,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 647,5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 019,3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 003,4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 179,002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</w:t>
      </w:r>
      <w:r>
        <w:rPr/>
        <w:t>. строку 10 таблицы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2. строку 10 таблицы 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3. строку 10 таблицы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4. строку 10 таблицы 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5. строку 10 таблицы 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6. строку 10 таблицы 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7. строку 10 таблицы 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8. строку 10 таблицы 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6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9. строку 10 таблицы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10. строку 10 таблицы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</w:t>
      </w:r>
      <w:r>
        <w:rPr/>
        <w:t>1. строку 10 таблицы 1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.4.12. строку 10 таблицы 1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</w:t>
      </w:r>
      <w:r>
        <w:rPr/>
        <w:t>3. строку 10 таблицы 1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14. строку 10 таблицы 1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</w:t>
      </w:r>
      <w:r>
        <w:rPr/>
        <w:t>5. строку 10 таблицы 1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2"/>
        <w:gridCol w:w="73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2.1.1.1.1 цифры «48 666,876» заменить цифрами «49 044,000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2. строку «Итого по мероприятию 1.2.1.1.1, в том числе по источникам финансирования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  <w:gridCol w:w="3152"/>
        <w:gridCol w:w="1607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9 044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10 строки 1.2.1.1.2.1 цифры «1 488,262» заменить цифрами «1 400,06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троку «Итого по мероприятию 1.2.1.1.2, в том числе по источникам финансирования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  <w:gridCol w:w="3182"/>
        <w:gridCol w:w="1472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 650,83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осле строки «Итого по мероприятию 1.2.1.1.4, в том числе по источникам финансирования» дополнить строкам 1.2.1.1.5, 1.2.1.1.5.1, 1.2.1.1.5.2, «Итого по мероприятию 1.2.1.1.5, в том числе по источникам финансирования» следующе</w:t>
      </w:r>
      <w:r>
        <w:rPr/>
        <w:t>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857"/>
        <w:gridCol w:w="680"/>
        <w:gridCol w:w="1302"/>
        <w:gridCol w:w="1303"/>
        <w:gridCol w:w="2080"/>
        <w:gridCol w:w="709"/>
        <w:gridCol w:w="758"/>
        <w:gridCol w:w="1085"/>
        <w:gridCol w:w="105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5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териально-техническое оснащение имущества, находящегося в муниципальной собственности, в области предупреждения и ликвидации чрезвычайных ситуаций и обеспечения мер пожарной безопасности на территории города Перм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1.1.5.1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электронного аукциона для заключения муниципального контракта на приобретени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жарных рукавов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И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10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11.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1.12.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.2.1.1.5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жарных рукав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.12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12.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приобретенных пожарных рук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5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 01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 01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6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строку «Итого по основному мероприятию 1.2.1.1, в том числе по источникам финансирования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908"/>
        <w:gridCol w:w="1484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3 968,359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строку</w:t>
      </w:r>
      <w:r>
        <w:rPr/>
        <w:t xml:space="preserve"> «Итого по за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88"/>
        <w:gridCol w:w="190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0705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 1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97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569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1 061,5015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графе 10 строки 1.2.2.1.1.1 цифры «101 862,720» заменить цифрами «102 743,523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9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4 506,55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0 633,454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в графе 10 строки 1.2.2.2.1.1 цифры «128 291,48401» заменить цифрами «143 282,3110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графе 10 строки 1.2.2.2.1.7 цифры «11 217,814» заменить цифрами «11 217,644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3. </w:t>
      </w:r>
      <w:r>
        <w:rPr/>
        <w:t>после строки 1.2.2.2.1.9 дополнить строками 1.2.2.2.1.10, 1.2.2.2.1.11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169"/>
        <w:gridCol w:w="963"/>
        <w:gridCol w:w="1303"/>
        <w:gridCol w:w="1303"/>
        <w:gridCol w:w="3477"/>
        <w:gridCol w:w="421"/>
        <w:gridCol w:w="239"/>
        <w:gridCol w:w="1246"/>
        <w:gridCol w:w="56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корректировке проектной документации на реконструкцию здания по ул. Ижевской, 25 (Литер Д)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0.09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2.12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71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2.2.2.1.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осударственной экспертизы проектной документации на реконструкцию здания по ул. Ижевской, 25 (Литер 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12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.12.20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о выполнении раб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80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7 971,771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78"/>
        <w:gridCol w:w="187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 385,338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7 971,7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2 018,792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8 605,22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86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 475,06871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графе 10 строки 1.3.1.1.3.3 цифры «492,900» заменить цифрами «367,211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2. строки 1.3.1.1.3.5, 1.3.1.1.3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85"/>
        <w:gridCol w:w="633"/>
        <w:gridCol w:w="1302"/>
        <w:gridCol w:w="1302"/>
        <w:gridCol w:w="2522"/>
        <w:gridCol w:w="421"/>
        <w:gridCol w:w="239"/>
        <w:gridCol w:w="1219"/>
        <w:gridCol w:w="702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5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электронного аукциона и заключение муниципального контракта по подготовке к обследованию, обследование, подготовка проектно-сметной документации, инвентаризация бесхозяйных пожарных водоемов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07.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.11.2021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3.1.1.3.6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готовки к обследованию, обследования, инвентаризации бесхозяйных пожарных водоемо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.11.202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0.12.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личество обследованных водоем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30,</w:t>
              <w:br/>
              <w:t>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кт выполненных работ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  <w:gridCol w:w="2929"/>
        <w:gridCol w:w="1391"/>
      </w:tblGrid>
      <w:tr>
        <w:trPr/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 074,982</w:t>
            </w:r>
          </w:p>
        </w:tc>
      </w:tr>
      <w:tr>
        <w:trPr/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 517,282</w:t>
            </w:r>
          </w:p>
        </w:tc>
      </w:tr>
      <w:tr>
        <w:trPr/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 517,282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троку «</w:t>
      </w:r>
      <w:r>
        <w:rPr>
          <w:spacing w:val="-6"/>
          <w:sz w:val="28"/>
          <w:szCs w:val="28"/>
        </w:rPr>
        <w:t>Все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58"/>
        <w:gridCol w:w="173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2 753,6038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6 574,60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 179,00281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18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Сергей</dc:creator>
  <dc:description/>
  <cp:keywords/>
  <dc:language>en-US</dc:language>
  <cp:lastModifiedBy>Самохвалова Елена Владимировна</cp:lastModifiedBy>
  <cp:lastPrinted>2021-10-08T16:38:00Z</cp:lastPrinted>
  <dcterms:modified xsi:type="dcterms:W3CDTF">2021-10-08T11:39:00Z</dcterms:modified>
  <cp:revision>2</cp:revision>
  <dc:subject/>
  <dc:title> </dc:title>
</cp:coreProperties>
</file>