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548005</wp:posOffset>
                </wp:positionV>
                <wp:extent cx="6449060" cy="1522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1522080"/>
                          <a:chOff x="0" y="0"/>
                          <a:chExt cx="6449040" cy="152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904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36240"/>
                            <a:ext cx="1576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1239480"/>
                            <a:ext cx="11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43.15pt;width:507.8pt;height:119.85pt" coordorigin="-115,-863" coordsize="10156,2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5;top:-863;width:10155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2;top:1084;width:2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67;top:1089;width:175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54800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4.10.2011 № 559 </w:t>
        <w:br/>
        <w:t xml:space="preserve">«Об утверждении Методики расчета объема расходов бюджета города Перми на выполнение функций </w:t>
        <w:br/>
        <w:t>по организации мест массового отдыха у воды на территории города Перми»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4 октября 2011 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 (в ред. от 01.11.2012 № 728, от 21.10.2016 </w:t>
        <w:br/>
        <w:t>№ 933, от 18.02.2021 № 85, от 28.06.2021 № 478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мест массового отдыха» заменить словами «обустройства организованных мест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мест массового отдыха» заменить словами «обустройства организованных мест отдыха люд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функций по организации мест массового отдыха у воды на территории города Перми, утвержденную постановлением администрации города Перми от 04 октября 2011 г. (в ред. от 01.11.2012 № 728, от 21.10.2016 № 933, </w:t>
        <w:br/>
        <w:t>от 18.02.2021 № 85, от 28.06.2021 № 47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наименовании слова «мест массового отдыха» заменить словами «обустройства организованных мест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абзаце первом слова «мест массового отдыха» заменить словами «обустройства организованных мест отдыха люд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абзаце втором слова «мест массового отдыха» заменить словами «обустройства организованных мест отдыха люд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в абзаце третьем слова «мест массового отдыха» заменить словами «обустройства организованных мест отдыха люд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 в абзаце восьмом раздела 2 слова «организации мест массового отдыха» заменить словами «организации обустройства мест массового отдыха населения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3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рганизованное место отдыха людей у воды – участок побережья, берега </w:t>
        <w:br/>
        <w:t xml:space="preserve">с прилегающей акваторией, который соответствует требованиям, предъявляемым к обеспечению безопасности людей на водных объектах, а также установленным санитарным правилам и используется для массового отдыха людей на воде (катание на гребных лодках, катамаранах и других плавательных средствах; понтоны, рестораны и т.д.) и у воды (предприятия общественного питания, базы отдыха </w:t>
        <w:br/>
        <w:t>и т.д.), приема солнечных и воздушных ванн, исключающий и запрещающий купание (далее – организованное место отдых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устройства организованных мест отдыха людей у воды – комплекс систематических мероприятий по подготовке организованных мест отдыха у воды к купальному сезону и содержание их в надлежащем состоянии с целью создания условий для массового отдыха жителей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в абзаце третьем после слова «организации» дополнить словами «обустройства организов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4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и работ, услуг в сфере организации обустройства организованных мест отдыха – муниципальные учреждения и иные организации, обеспечивающие выполнение функций по организации обустройства организованных мест отдыха на территор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в абзаце пятом после слова «территории» дополнить словом «организов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пункте 4.1 после слова «организацию» дополнить словом «обустройства», слова «мест отдыха» заменить словами «организованных мест отдых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4.2 после слова «элементов» дополнить словом «организованно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4.3 после слова «организации» дополнить словами «обустройства организов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пункте 4.3.1 после слова «подготовка» дополнить словом «организов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пункте 4.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в абзаце первом после слова «содержание» дополнить словом «организованны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абзац п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5.1 после слова «организацию» дополнить словами «обустройства организованных», после слова «каждому» дополнить словом «организованном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5.2 слова «мест отдыха» заменить словами «организованных мест отдых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 пункте 5.3 слова «места отдыха» заменить словами «организованного места отдыха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13. в пункте 5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в абзаце первом слова «места отдыха» заменить словами «обустройства организованного места отдых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в абзаце третьем после слова «подготовке» дополнить словом «организованног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в абзаце седьмом после слова «содержанию» дополнить словом «организованног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5.4.1 после слова «подготовку» дополнить словом «организованно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 пункте 5.4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в абзаце первом после слова «содержание» дополнить словом «организованно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2. абзац второй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Ссод = П x Сеу x Дк + П x Сем x Рм + Сохр x До, г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3. в абзаце третьем после слова «территории» дополнить словом «организованног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4. в абзаце девятом после слова «территории» дополнить словом «организованно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5. абзацы десятый, одиннадцатый признать утратившими силу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4:00Z</dcterms:created>
  <dc:creator>Сергей</dc:creator>
  <dc:description/>
  <cp:keywords/>
  <dc:language>en-US</dc:language>
  <cp:lastModifiedBy>Самохвалова Елена Владимировна</cp:lastModifiedBy>
  <cp:lastPrinted>2021-10-05T14:51:00Z</cp:lastPrinted>
  <dcterms:modified xsi:type="dcterms:W3CDTF">2021-10-08T11:44:00Z</dcterms:modified>
  <cp:revision>2</cp:revision>
  <dc:subject/>
  <dc:title> </dc:title>
</cp:coreProperties>
</file>