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>Об утверждении размера стоимости работ и услуг по организации обустройства организованных мест отдыха людей у воды на территории города Перми на 2022 год и плановый период 2023 и 2024 годов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обустройства организованных мест отдыха людей у воды на территории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размер стоимости работ и услуг по организации обустройства организованных мест отдыха людей у воды на территории города Перми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7 сентября 2020 г. № 798 «Об утверждении размера стоимости работ и услуг по организации мест масс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ых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и на 2021 год и плановый период 2022 и 2023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администрации города Перми от 18 февраля 2021 г. № 85 «О внесении изменений в отдельные постановления администрации города Перми в сфере организации мест массового отдыха у воды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орода Перми от 28 июня 2021 г. </w:t>
        <w:br/>
        <w:t>№ 478 «О внесении изменений в отдельные постановления администрации города Перми в сфере организации мест массового отдыха у воды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8.10.2021 № 831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работ и услуг по организации обустройства организованных мест отдыха людей у воды на территории города перми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2"/>
        <w:gridCol w:w="732"/>
        <w:gridCol w:w="1336"/>
        <w:gridCol w:w="1336"/>
        <w:gridCol w:w="133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одготовка организованных мест отдыха людей у воды к купальному сезону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территории от мусо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вырубка кустарни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огрузка и вывоз мусора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пес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исследования воды (в том числе питьевой), почвы, санитарно-эпидемиологическая экспертиз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4 992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4 992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4 992,7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таж (демонтаж) спасательного по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 15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5 15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5 154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онтаж (демонтаж), ремонт, покраска малых архитектурных фор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 4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 4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 490,4</w:t>
            </w:r>
          </w:p>
        </w:tc>
      </w:tr>
      <w:tr>
        <w:trPr>
          <w:trHeight w:val="1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Содержание организованных мест отдыха людей у вод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ежедневная уборка мусо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огрузка и вывоз мусора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а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9:00Z</dcterms:created>
  <dc:creator>Сергей</dc:creator>
  <dc:description/>
  <cp:keywords/>
  <dc:language>en-US</dc:language>
  <cp:lastModifiedBy>Самохвалова Елена Владимировна</cp:lastModifiedBy>
  <cp:lastPrinted>2021-10-08T16:48:00Z</cp:lastPrinted>
  <dcterms:modified xsi:type="dcterms:W3CDTF">2021-10-08T11:49:00Z</dcterms:modified>
  <cp:revision>2</cp:revision>
  <dc:subject/>
  <dc:title> </dc:title>
</cp:coreProperties>
</file>