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bookmarkStart w:id="0" w:name="_Hlk21852922"/>
      <w:r>
        <w:rPr>
          <w:b/>
        </w:rPr>
        <w:t xml:space="preserve">О внесении изменений в </w:t>
      </w:r>
      <w:bookmarkEnd w:id="0"/>
      <w:r>
        <w:rPr>
          <w:b/>
        </w:rPr>
        <w:t xml:space="preserve">Методику расчета нормативных затрат </w:t>
        <w:br/>
        <w:t xml:space="preserve">на выполнение муниципальной работы «Обеспечение доступа </w:t>
        <w:br/>
        <w:t xml:space="preserve">к объектам спорта», нормативных затрат на содержание муниципального имущества, </w:t>
        <w:br/>
        <w:t>уплату налогов, утвержденную постановлением администрации города Перми от 18.10.2017 № 850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69.2 Бюджетного кодекса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етодику расчета нормативных затрат 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», утвержденную </w:t>
        <w:br/>
        <w:t xml:space="preserve">постановлением администрации города Перми от 18 октября 2017 г. № 850 (в ред. </w:t>
        <w:br/>
        <w:t xml:space="preserve">от 28.09.2018 № 648, от 05.04.2019 № 70-П, от 26.11.2019 № 937, от 14.10.2020 </w:t>
        <w:br/>
        <w:t xml:space="preserve">№ 964),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девятый раздела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Коэффициент платной деятельности определяется как отношение планируемого объема субсидии на финансовое обеспечение выполнения муниципального задания (далее – субсидия) к общей сумме планируемых поступлений, включающей поступления от субсидии и доходов от платной деятельности, определяемых исходя из объемов указанных поступлений, полученных в отчетном финансовом году (далее – коэффициент платной деятельности). При расчете коэффициента платной деятельности не учитываются поступления в виде целевых субсидий, предоставляемых из бюджета города Перми,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муниципального имущества, переданного в аренду (безвозмездное пользование).»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3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2. Базовый норматив затрат рассчитывается исходя из затрат, необходимых для выполнения муниципальной работы, с соблюдением показателей качества муниципальной работы, а также показателей, отражающих отраслевую специфику муниципальной работы (содержание, условия (формы), выполнения муниципальной работы, отраслевой корректирующий коэффициент при которых принимает значение, равное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базовый норматив затрат, непосредственн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вязанных с выполнением муниципальной работы, включ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в части имущества, используемого в процессе выполнения муниципаль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азовый норматив затрат на общехозяйственные нужды на выполнение муниципальной работы включ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коммунальные услуги, за исключением затрат, непосредственно связанных с выполнением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содержание объектов недвижимого имущества, за исключением затрат, непосредственно связанных с выполнением муниципа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содержание объектов особо ценного движимого имущества, </w:t>
        <w:br/>
        <w:t>за исключением затрат, непосредственно связанных с выполнением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чие общехозяйственные нужды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абзаце первом пункта 4.1 цифры «2017» заменить цифрами «202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абзац второй пункта 4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Метод наиболее эффективного учреждения основывается на показателях анализа деятельности муниципального автономного учреждения «Городской спортивно-культурный комплекс» (далее – Учреждение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пункт 4.4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4. Для расчета нормативных затрат на выполнение муниципальной работы используется показатель объема – общая площадь спортивного объекта 3 941,2 кв.м.»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4.6 изложить в следующей редакции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«4.6. Нормативные затраты на выполнение муниципальной работы (Ni) рассчитываются на единицу показателя объема оказания услуг, установленного в муниципальном задании, на основе базового норматива затрат и отраслевого корректирующего коэффициента к базовым нормативам затрат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 = Nбаз x Kотр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баз – базовый норматив затрат на выполнение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Kотр – отраслевой корректирующий коэффици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зовый норматив затрат на выполнение муниципальной работы (Nбаз)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баз = Nнепоср + Nобщехоз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непоср – базовый норматив затрат, непосредственно связанных с выполнением муниципа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общехоз – базовый норматив затрат на общехозяйственные нужды на выполнение муниципальной работы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в пункте 4.7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1. абзацы первый, второй, третий, четверт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7. Базовый норматив затрат, непосредственно связанный с выполнением муниципальной работы, рассчитывается по формуле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непоср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от1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мз 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из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от1 – затраты на оплату труда работников, непосредственно связанных </w:t>
        <w:br/>
        <w:t>с выполнением муниципальной работы, и начисления на выплаты по оплате труда работников, непосредственно связанных с выполнением муниципа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мз – затраты на приобретение материальных запасов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7.2. дополнить абзацем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из – 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</w:t>
        <w:br/>
        <w:t>в части имущества, используемого в процессе выполнения муниципальной работ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абзац пятый пункта 4.7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Затраты на приобретение материальных запасов включают расходы </w:t>
        <w:br/>
        <w:t>на приобретение химии для системы водоподготовки.»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1.9. после пункта 4.7.2 дополнить пунктом 4.7.3 следующего содержания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7.3. 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особо ценного движимого имущества </w:t>
        <w:br/>
        <w:t>в части имущества, используемого в процессе выполнения муниципальной работы, рассчитываются по формуле: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из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ку1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сни1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оцди1, гд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ку1 – затраты на коммунальные услуги, непосредственно связанные </w:t>
        <w:br/>
        <w:t>с выполнением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ни1 – затраты на содержание объектов недвижимого имущества, непосредственно связанные с выполнением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оцди1 – затраты на содержание объектов особо ценного движимого имущества, непосредственно связанные с выполнением муниципаль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3.1. Затраты на коммунальные услуги, непосредственно связанные </w:t>
        <w:br/>
        <w:t>с выполнением муниципальной работы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ку1), определяются обособлено по видам энергетических ресурсов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Nку1 = Nээ1 + Nв1 + Nтэ1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ээ1 – затраты на электроэнергию, непосредственно связанные с выполнением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хв1 – затраты на водоснабжение и водоотведение, непосредственно связанные с выполнением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тэ1 – затраты на тепловую энергию, непосредственно связанные с выполнением муниципаль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коммунальные услуги для муниципальной работы учитывают фактические объемы потребления коммунальных услуг за 2019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риф на коммунальные услуги определяется в соответствии с положениями пункта 4.1 настоящей Метод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электроэнергию, непосредственно связанные с выполнением муниципальной работы, определяются по формуле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Nээ1 = Rээ x nээ x ИПЦ, гд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ээ – стоимость (тариф) на потребление электрической энерг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nээ – значение натуральной нормы потребления электрической энергии </w:t>
        <w:br/>
        <w:t>на выполнение муниципаль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потребление холодной воды и водоотведение, непосредственно связанные с выполнением муниципальной работы, определяются по формуле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Nхв1 = Rв x nв x ИПЦ, гд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хв – стоимость (тариф) на водоснабжение и водоотвед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nхв – значение годовой натуральной нормы потребления холодной воды </w:t>
        <w:br/>
        <w:t>и водоотведения на выполнение муниципаль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траты на потребление тепловой энергии, непосредственно связанные </w:t>
        <w:br/>
        <w:t>с выполнением муниципальной работы, определяются по формуле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Nтэ1 = Rтэ x nтэ x ИПЦ, гд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тэ – стоимость (тариф) на тепловую энерг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тэ – значение годовой натуральной нормы потребления тепловой энергии на выполнение муниципальной работы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3.2. Затраты на содержание объектов недвижимого имущества, непосредственно связанные с выполнением муниципальной работы (Nсни1), определяются по формуле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Nсни1 = ∑ nсни х Rсни х ИПЦ, гд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nсни – значение натуральной нормы потребления i-го вида работ/услуг </w:t>
        <w:br/>
        <w:t>на содержание недвижим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сни – годовой объем i-го вида работ/услуг на содержание недвижим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объектов недвижимого имущества включ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уги по охране недвижим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исследование в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3.3. Затраты на содержание объектов особо ценного движимого имущества, непосредственно связанные с выполнением муниципальной работы, (Nсоцди1) определяются по формуле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Nсоцди1 = ∑ nсоцди х Rсоцди х ИПЦ, гд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nсоцди – значение натуральной нормы потребления i-го вида работ/услуг </w:t>
        <w:br/>
        <w:t>на содержание особо ценного движим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соцди – годовой объем i-го вида работ/услуг на содержание особо ценного движимого имущества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Затраты на содержание особо ценного движимого имущества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регламентно-профилактический ремонт системы пожарной сигнализац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ункт 4.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8. Базовый норматив затрат на общехозяйственные нужды (Nобщ) рассчитывается по формуле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Nобщ = Nку2 + Nсни2 + Nсоцди2 + Nот2, гд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ку2 – затраты на коммунальные услуги, за исключением затрат, непосредственно связанных с выполнением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сни2 – затраты на содержание объектов недвижимого имущества, за исключением затрат, непосредственно связанных с выполнением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соцди2 – затраты на содержание объектов особо ценного движимого имущества, за исключением затрат, непосредственно связанных с выполнением муниципа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от2 – затраты на оплату труда работников, которые не принимают непосредственного участия в выполнении муниципальной работы, и начисления </w:t>
        <w:br/>
        <w:t>на выплаты по оплате труда работников, которые не принимают непосредственного участия в выполнении муниципальной работ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пункт 4.8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8.1. Затраты на коммунальные услуги, за исключением затрат непосредственно связанные с выполнением муниципальной работы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ку2), определяются обособлено по видам энергетических ресурсов по формуле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Nку2 = Nээ2 + Nв2 + Nтэ2, гд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ээ2 – затраты на электроэнергию, за исключением затрат, непосредственно связанных с выполнением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в2 – затраты на водоснабжение и водоотведение, за исключением затрат, непосредственно связанных с выполнением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тэ2 – затраты на тепловую энергию, за исключением затрат, непосредственно связанных с выполнением муниципаль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коммунальные услуги для муниципальной работы учитывают фактические объемы потребления коммунальных услуг за 2019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риф на коммунальные услуги определяется в соответствии с положениями пункта 4.1 настоящей Метод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электроэнергию, за исключением затрат, непосредственно связанных с выполнением муниципальной работы, определяются по формуле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Nээ2 = Rээ x nээ x ИПЦ, гд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ээ – стоимость (тариф) на потребление электрической энерг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nээ – значение натуральной нормы потребления электрической энергии </w:t>
        <w:br/>
        <w:t>на выполнение муниципаль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потребление холодной воды и водоотведение, за исключением затрат, непосредственно связанных с выполнением муниципальной работы, определяются по формуле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Nхв2 = Rв x nв x ИПЦ, гд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хв – стоимость (тариф) на водоснабжение и водоотвед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nхв – значение годовой натуральной нормы потребления холодной воды </w:t>
        <w:br/>
        <w:t>и водоотведения на выполнение муниципаль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траты на потребление тепловой энергии, за исключением затрат, непосредственно связанных с выполнением муниципальной работы, определяются </w:t>
        <w:br/>
        <w:t>по формуле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Nтэ2 = Rтэ x nтэ x ИПЦ, гд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тэ – стоимость (тариф) на тепловую энерг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тэ – значение годовой натуральной нормы потребления тепловой энергии на выполнение муниципаль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нормативных затрат на коммунальные услуги, установленном пунктами 4.7.3.1 и 4.8.1 настоящей Методики, затраты на оплату электрической </w:t>
        <w:br/>
        <w:t>и тепловой энергии учитываются в размере 50 % от общего объема потребления.»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1.12. пункт 4.8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8.2. Затраты на содержание объектов недвижимого имущества, за исключением затрат, непосредственно связанных с выполнением муниципальной работы (Nсни2), определяются по формуле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Nсни2 = ∑ nсни х Rсни х ИПЦ, гд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nсни – значение натуральной нормы потребления i-го вида работ/услуг </w:t>
        <w:br/>
        <w:t>на содержание недвижим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сни – годовой объем i-го вида работ/услуг на содержание недвижим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объектов недвижимого имущества включ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уги по дератизации, дезинсе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по охране недвижимого имуществ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 пункт 4.8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8.3. Затраты на содержание объектов особо ценного движимого имущества, за исключением затрат, непосредственно связанных с выполнением муниципальной работы (Nсоцди2), определяются по формуле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Nсоцди2 = ∑ nсоцди х Rсоцди х ИПЦ, гд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nсоцди – значение натуральной нормы потребления i-го вида работ/услуг </w:t>
        <w:br/>
        <w:t>на содержание особо ценного движим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соцди – годовой объем i-го вида работ/услуг на содержание особо ценного движим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содержание особо ценного движимого имущества включ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ническое обслуживание и регламентно-профилактический ремонт системы пожарной сигнализац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пункт 4.8.4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пункт 4.8.6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6. в пункте 4.9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1 абзац второй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траслевой корректирующий коэффициент учитывает вид сооружения, находящего в оперативном управлении Учреждения, – плоскостное спортивное сооружение, включающее цементно-бетонную чашу и зрительные места,</w:t>
      </w:r>
      <w:r>
        <w:rPr/>
        <w:t xml:space="preserve"> </w:t>
      </w:r>
      <w:r>
        <w:rPr>
          <w:sz w:val="28"/>
          <w:szCs w:val="28"/>
        </w:rPr>
        <w:t>которые являются неразделимой частью имущественного комплекс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6.2.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раслевой корректирующий коэффициент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р = ∑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отр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баз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тр – затраты, необходимые на выполнение муниципальной работы, рассчитанные исходя из показателей отраслевой специф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баз – базовый норматив на выполнение муниципальной работы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7. абзац первый пункта 5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2. К Учреждениям, оказывающим платную деятельность, применяется коэффициент платной деятельности, за исключением объектов недвижимого имущества, введенных в эксплуатацию после 01 октября текущего финансового года или в очередном финансовом году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8. абзац первый пункта 6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2. К Учреждениям, оказывающим платную деятельность, применяется коэффициент платной деятельности, за исключением объектов недвижимого имущества, введенных в эксплуатацию после 01 октября текущего финансового года или в очередном финансовом год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применяется при расчете объема финансового обеспечения выполнения муниципального задания, начиная с муниципального задания на 2022 год и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</w:t>
      </w:r>
      <w:bookmarkStart w:id="1" w:name="_GoBack"/>
      <w:bookmarkEnd w:id="1"/>
      <w:r>
        <w:rPr>
          <w:sz w:val="28"/>
          <w:szCs w:val="28"/>
        </w:rPr>
        <w:t xml:space="preserve">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.Н. Дёмкин</w:t>
      </w:r>
    </w:p>
    <w:sectPr>
      <w:headerReference w:type="default" r:id="rId3"/>
      <w:type w:val="nextPage"/>
      <w:pgSz w:w="11906" w:h="16820"/>
      <w:pgMar w:left="1418" w:right="567" w:gutter="0" w:header="391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56:00Z</dcterms:created>
  <dc:creator>Сергей</dc:creator>
  <dc:description/>
  <cp:keywords/>
  <dc:language>en-US</dc:language>
  <cp:lastModifiedBy>Самохвалова Елена Владимировна</cp:lastModifiedBy>
  <cp:lastPrinted>2021-09-28T09:46:00Z</cp:lastPrinted>
  <dcterms:modified xsi:type="dcterms:W3CDTF">2021-10-08T11:56:00Z</dcterms:modified>
  <cp:revision>2</cp:revision>
  <dc:subject/>
  <dc:title/>
</cp:coreProperties>
</file>