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 xml:space="preserve">от 25.12.2020 № 1330, 02.03.2021 № 121, от 16.06.2021 № 439, от 20.07.2021 </w:t>
        <w:br/>
        <w:t>№ 530, от 26.07.2021 № 550, от 10.09.2021 № 69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10.2021 № 8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ую программу </w:t>
      </w:r>
      <w:r>
        <w:rPr>
          <w:rFonts w:eastAsia="Calibri"/>
          <w:b/>
          <w:bCs/>
          <w:sz w:val="28"/>
          <w:szCs w:val="28"/>
        </w:rPr>
        <w:t xml:space="preserve">«Социальная поддержка и обеспечение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мейного благополучия населения города Перми</w:t>
      </w:r>
      <w:r>
        <w:rPr>
          <w:rFonts w:eastAsia="Calibri"/>
          <w:b/>
          <w:sz w:val="28"/>
          <w:szCs w:val="28"/>
        </w:rPr>
        <w:t xml:space="preserve">», утвержденную </w:t>
      </w:r>
    </w:p>
    <w:p>
      <w:pPr>
        <w:pStyle w:val="Normal"/>
        <w:suppressAutoHyphens w:val="true"/>
        <w:spacing w:lineRule="exact" w:line="24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города Перми от 18 октября 2018 г. № 764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 строки 1.1.1.1.1.1,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26"/>
        <w:gridCol w:w="886"/>
        <w:gridCol w:w="672"/>
        <w:gridCol w:w="681"/>
        <w:gridCol w:w="679"/>
        <w:gridCol w:w="681"/>
        <w:gridCol w:w="675"/>
        <w:gridCol w:w="784"/>
        <w:gridCol w:w="1135"/>
        <w:gridCol w:w="961"/>
        <w:gridCol w:w="961"/>
        <w:gridCol w:w="1050"/>
        <w:gridCol w:w="1003"/>
        <w:gridCol w:w="100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1" w:hanging="0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92,</w:t>
              <w:br/>
              <w:t>3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1" w:hanging="0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в графе 6 строки 1.2.1.1.1.4 цифру «5» заменить цифрой «4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1.1.1.1 изложить 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9"/>
        <w:gridCol w:w="851"/>
        <w:gridCol w:w="1513"/>
        <w:gridCol w:w="1559"/>
        <w:gridCol w:w="2552"/>
        <w:gridCol w:w="992"/>
        <w:gridCol w:w="850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.2. строку 1.1.1.1.1.2 признать утратившей сил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 в графе 10 строки 1.2.1.1.1.7 цифры «226,500» заменить цифрами «277,126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2. в графе 10 строки 1.2.1.1.1.8 цифры «292,300» заменить цифрами «392,840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3. строку 1.2.1.1.1.9 признать утратившей сил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4. в графе 10 строки 1.2.1.1.1.10 цифры «399,300» заменить цифрами «282,136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графе 10 строки 1.2.1.1.1.11 цифры «1299,100» заменить цифрами «1557,398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0:00Z</dcterms:created>
  <dc:creator>Сергей</dc:creator>
  <dc:description/>
  <cp:keywords/>
  <dc:language>en-US</dc:language>
  <cp:lastModifiedBy>Самохвалова Елена Владимировна</cp:lastModifiedBy>
  <cp:lastPrinted>2021-10-08T16:59:00Z</cp:lastPrinted>
  <dcterms:modified xsi:type="dcterms:W3CDTF">2021-10-08T12:00:00Z</dcterms:modified>
  <cp:revision>2</cp:revision>
  <dc:subject/>
  <dc:title/>
</cp:coreProperties>
</file>