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99415</wp:posOffset>
                </wp:positionV>
                <wp:extent cx="6285865" cy="1661795"/>
                <wp:effectExtent l="0" t="0" r="0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0.6pt;margin-top:-31.45pt;width:494.95pt;height:130.9pt" coordorigin="12,-629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629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497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502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399415</wp:posOffset>
            </wp:positionV>
            <wp:extent cx="407035" cy="4953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>города Перми от 29.12.2016 № 1203</w:t>
        <w:br/>
        <w:t xml:space="preserve">«Об утверждении размера стоимости </w:t>
        <w:br/>
        <w:t xml:space="preserve">работ (услуг) по обеспечению безопасности </w:t>
        <w:br/>
        <w:t xml:space="preserve">людей на водных объектах на 2021 год </w:t>
        <w:br/>
        <w:t>и плановый период 2022 и 2023 годов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ConsPlus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9 декабря </w:t>
        <w:br/>
        <w:t>2016 г. № 1203 «Об утверждении размера стоимости работ (услуг) по обеспечению безопасности людей на водных объектах на 2021 год и плановый период 2022 и 2023</w:t>
      </w:r>
      <w:r>
        <w:rPr/>
        <w:t xml:space="preserve"> </w:t>
      </w:r>
      <w:r>
        <w:rPr>
          <w:sz w:val="28"/>
          <w:szCs w:val="28"/>
        </w:rPr>
        <w:t xml:space="preserve">годов» (в ред. от 07.11.2017 № 1002, от 27.11.2018 № 929, </w:t>
        <w:br/>
        <w:t>от 30.10.2019 № 816, от 06.10.2020 № 929) следующие изменения: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 xml:space="preserve">«Об утверждении размера стоимости работ (услуг) по обеспечению </w:t>
        <w:br/>
        <w:t>безопасности людей на водных объектах, охране их жизни и здоровья на 2022 год и плановый период 2023 и 2024 годов»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.2. преамбулу изложить в следующей редакции:</w:t>
      </w:r>
      <w:r>
        <w:rPr/>
        <w:t xml:space="preserve"> 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07 июня 2012 г. № 265 «Об утверждении Методики расчета стоимости работ (услуг) по обеспечению безопасности людей на водных объектах, охране их жизни и здоровья» 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рилагаемые размеры стоимости работ (услуг) по обеспечению безопасности людей на водных объектах, охране их жизни и здоровья </w:t>
        <w:br/>
        <w:t>на 2022 год и плановый период 2023 и 2024 годов.»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 xml:space="preserve">2. Внести изменения в </w:t>
      </w:r>
      <w:r>
        <w:rPr>
          <w:rFonts w:eastAsia="Calibri"/>
          <w:sz w:val="28"/>
          <w:lang w:eastAsia="en-US"/>
        </w:rPr>
        <w:t xml:space="preserve">размер </w:t>
      </w:r>
      <w:r>
        <w:rPr>
          <w:sz w:val="28"/>
          <w:szCs w:val="28"/>
        </w:rPr>
        <w:t xml:space="preserve">стоимости работ (услуг) по обеспечению </w:t>
        <w:br/>
        <w:t xml:space="preserve">безопасности людей на водных объектах </w:t>
      </w:r>
      <w:r>
        <w:rPr>
          <w:rFonts w:eastAsia="Calibri"/>
          <w:sz w:val="28"/>
          <w:lang w:eastAsia="en-US"/>
        </w:rPr>
        <w:t xml:space="preserve">в организованных местах массового отдыха у воды </w:t>
      </w:r>
      <w:r>
        <w:rPr>
          <w:sz w:val="28"/>
          <w:szCs w:val="28"/>
        </w:rPr>
        <w:t xml:space="preserve">на 2021 год и плановый период 2022 и 2023 годов, утвержденный постановлением администрации города Перми от 29 декабря 2016 г. № 1203 (в ред. от 07.11.2017 № 1002, от 27.11.2018 № 929, от 30.10.2019 № 816, от 06.10.2020 </w:t>
        <w:br/>
        <w:t>№ 929), изложив в редакции согласно приложению 1 к настоящему постановлению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</w:t>
      </w:r>
      <w:r>
        <w:rPr>
          <w:rFonts w:eastAsia="Calibri"/>
          <w:sz w:val="28"/>
          <w:lang w:eastAsia="en-US"/>
        </w:rPr>
        <w:t xml:space="preserve">размер </w:t>
      </w:r>
      <w:r>
        <w:rPr>
          <w:sz w:val="28"/>
          <w:szCs w:val="28"/>
        </w:rPr>
        <w:t xml:space="preserve">стоимости работ (услуг) по обеспечению </w:t>
        <w:br/>
        <w:t xml:space="preserve">безопасности людей на водных объектах </w:t>
      </w:r>
      <w:r>
        <w:rPr>
          <w:rFonts w:eastAsia="Calibri"/>
          <w:sz w:val="28"/>
          <w:lang w:eastAsia="en-US"/>
        </w:rPr>
        <w:t xml:space="preserve">в неорганизованных местах массового отдыха у воды </w:t>
      </w:r>
      <w:r>
        <w:rPr>
          <w:sz w:val="28"/>
          <w:szCs w:val="28"/>
        </w:rPr>
        <w:t xml:space="preserve">на 2021 год и плановый период 2022 и 2023 годов, утвержденный постановлением администрации города Перми от 29 декабря 2016 г. № 1203 </w:t>
        <w:br/>
        <w:t xml:space="preserve">(в ред. от 07.11.2017 № 1002, от 27.11.2018 № 929, от 30.10.2019 № 816, </w:t>
        <w:br/>
        <w:t>от 06.10.2020 № 929), изложив в редакции согласно приложению 2 к настоящему постановлению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2 г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.о.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 xml:space="preserve">                                                                     А.Н. Дёмкин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10.2021 № 835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и работ (услуг) по обеспечению безопасности людей на водных объектах, охране их жизни и здоровья на 2022 год и плановый период </w:t>
        <w:br/>
        <w:t>2023 и 2024 годов в организованных местах отдыха людей у воды</w:t>
      </w:r>
    </w:p>
    <w:p>
      <w:pPr>
        <w:pStyle w:val="ConsPlus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24"/>
        <w:gridCol w:w="1388"/>
        <w:gridCol w:w="1387"/>
        <w:gridCol w:w="1348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26"/>
        <w:gridCol w:w="1388"/>
        <w:gridCol w:w="1387"/>
        <w:gridCol w:w="134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медицинский осмотр одного матроса-спас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919,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919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919,8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учение одного матроса-спасателя и сдача обязательного минимума по спасению людей на вод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 722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22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22,2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дежда одного матроса-спас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 74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4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4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одержание одного стационарного спасательного пос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2 130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2 130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2 130,54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widowControl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ConsPlusNormal"/>
        <w:widowControl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10.2021 № 835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1"/>
      <w:bookmarkEnd w:id="1"/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стоимости работ (услуг) по обеспечению безопасности людей на водных объектах, охране их жизни и здоровья на 2022 год и плановый период </w:t>
        <w:br/>
        <w:t>2023 и 2024 годов в местах массового отдыха у воды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22"/>
        <w:gridCol w:w="1386"/>
        <w:gridCol w:w="1387"/>
        <w:gridCol w:w="135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24"/>
        <w:gridCol w:w="1388"/>
        <w:gridCol w:w="1387"/>
        <w:gridCol w:w="134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медицинский осмотр одного матроса-спас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67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67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67,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учение одного матроса-спасателя и сдача обязательного минимума по спасению людей на вод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 718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18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18,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дежда одного матроса-спас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4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4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4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одержание одного передвижного спасательного пос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1 9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1 96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1 960,0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20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3012966/10000" TargetMode="External"/><Relationship Id="rId4" Type="http://schemas.openxmlformats.org/officeDocument/2006/relationships/hyperlink" Target="http://internet.garant.ru/document/redirect/16169671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05:00Z</dcterms:created>
  <dc:creator>Yrist</dc:creator>
  <dc:description/>
  <cp:keywords/>
  <dc:language>en-US</dc:language>
  <cp:lastModifiedBy>Самохвалова Елена Владимировна</cp:lastModifiedBy>
  <cp:lastPrinted>2021-10-08T17:05:00Z</cp:lastPrinted>
  <dcterms:modified xsi:type="dcterms:W3CDTF">2021-10-08T12:05:00Z</dcterms:modified>
  <cp:revision>2</cp:revision>
  <dc:subject/>
  <dc:title/>
</cp:coreProperties>
</file>