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 города Перми от 30.12.2013 № 1254 «Об утверждении нормативных затрат на содержание и 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в оперативное управление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</w:t>
      </w:r>
      <w:r>
        <w:rPr>
          <w:rFonts w:cs="Times New Roman" w:ascii="Times New Roman" w:hAnsi="Times New Roman"/>
          <w:sz w:val="28"/>
          <w:szCs w:val="28"/>
          <w:lang w:val="ru-RU"/>
        </w:rPr>
        <w:t>ными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и </w:t>
      </w:r>
      <w:r>
        <w:rPr>
          <w:rFonts w:cs="Times New Roman" w:ascii="Times New Roman" w:hAnsi="Times New Roman"/>
          <w:sz w:val="28"/>
          <w:szCs w:val="28"/>
        </w:rPr>
        <w:t>от 06 октября 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2 июля 2008 г. № 123-ФЗ «Технический регламент о требованиях пожарной безопасности»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а Перми, решением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>в городе Перми»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30 декабря </w:t>
        <w:br/>
        <w:t xml:space="preserve">2013 г. № 1254 «Об утверждении нормативных затрат на содержание и 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в оперативное управление» (в ред. от 24.02.2016 № 124, от 27.10.2016 </w:t>
        <w:br/>
        <w:t xml:space="preserve">№ 965, от 11.05.2017 № 346, от 25.09.2017 № 762, от 24.09.2018 № 630, </w:t>
        <w:br/>
        <w:t>от 17.10.2019 № 714, от 28.09.2020 № 898)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нормативных затрат на содержание и текущий ремонт </w:t>
        <w:br/>
        <w:t>бесхозяйных пожарных водоемов, пожарных водоемов и пирсов, принятых в муниципальную собственность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 слова «нормативные затраты на содержание и 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</w:t>
        <w:br/>
        <w:t>в оперативное управление» заменить словами «нормативные затраты на содержание и текущий ремонт бесхозяйных пожарных водоемов, пожарных водоемов и пирсов, принятых в муниципальную собственность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2 слова «бесхозяйных источников противопожарного водоснабжения (искусственных водоемов) и пирсов, муниципальных противопожарных объектов» заменить словами «бесхозяйных пожарных водоемов, пожарных водоемов и пирсов, принятых в муниципальную собственност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 слова «бесхозяйных источников противопожарного водоснабжения (искусственных водоемов) и пирсов, муниципальных противопожарных объектов» заменить словами «бесхозяйных пожарных водоемов, пожарных водоемов и пирсов, принятых в муниципальную собственн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нормативные затраты на содержание и 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</w:t>
        <w:br/>
        <w:t xml:space="preserve">в оперативное управление, утвержденные постановлением администрации города Перми от 30 декабря 2013 г. № 1254 (в ред. от 24.02.2016 № 124, от 27.10.2016 </w:t>
        <w:br/>
        <w:t xml:space="preserve">№ 965, от 11.05.2017 № 346, от 25.09.2017 № 762, от 24.09.2018 № 630, </w:t>
        <w:br/>
        <w:t>от 17.10.2019 № 714, от 28.09.2020 № 898), изложив в редакции согласно приложению к настоящему постановлению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 01 янва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Н. Дёмкин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10.2021 </w:t>
      </w:r>
      <w:r>
        <w:rPr>
          <w:rFonts w:cs="Times New Roman" w:ascii="Times New Roman" w:hAnsi="Times New Roman"/>
          <w:sz w:val="28"/>
          <w:szCs w:val="28"/>
          <w:lang w:val="ru-RU"/>
        </w:rPr>
        <w:t>№ 836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ЗАТРАТЫ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содержание и текущий ремонт бесхозяй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жа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водоем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жарных водоемов и пирсов, принятых в муниципальную собственность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1546"/>
        <w:gridCol w:w="1688"/>
        <w:gridCol w:w="985"/>
        <w:gridCol w:w="986"/>
        <w:gridCol w:w="848"/>
        <w:gridCol w:w="846"/>
        <w:gridCol w:w="1124"/>
        <w:gridCol w:w="1267"/>
        <w:gridCol w:w="1267"/>
        <w:gridCol w:w="3377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работ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риодичность </w:t>
              <w:br/>
              <w:t xml:space="preserve">проведения работ </w:t>
              <w:br/>
              <w:t>по категориям ул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ормативные затраты, руб., </w:t>
              <w:br/>
              <w:t>на 2022 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ормативные затраты, руб., </w:t>
              <w:br/>
              <w:t>на 2023 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ормативные затраты, руб., </w:t>
              <w:br/>
              <w:t>на 2024 год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катего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катег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категория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7"/>
        <w:gridCol w:w="1570"/>
        <w:gridCol w:w="1688"/>
        <w:gridCol w:w="985"/>
        <w:gridCol w:w="986"/>
        <w:gridCol w:w="857"/>
        <w:gridCol w:w="831"/>
        <w:gridCol w:w="1124"/>
        <w:gridCol w:w="1282"/>
        <w:gridCol w:w="1252"/>
        <w:gridCol w:w="3383"/>
      </w:tblGrid>
      <w:tr>
        <w:trPr>
          <w:tblHeader w:val="true"/>
          <w:trHeight w:val="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имне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проезжей части (очистка территории от снег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после окончания снегопада – незамедлитель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алькуляция стоимости выполнения работ по содержанию территорий автомобильных дорог в городе Перми, муниципальное казенное учреждение «Пермблагоустройство» (далее – МКУ «Пермблагоустройство»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чная очистка территории внутри ограж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после окончания снегопада – незамедлитель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>
          <w:trHeight w:val="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аление наката, очистка </w:t>
              <w:br/>
              <w:t>от нале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территории противогололедными материал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ировка воды и заполнение водо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36-48 </w:t>
              <w:br/>
              <w:t>часов (после использован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б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,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5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воды (материал)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б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ый сборник сметных цен (далее – ФССЦ)-411-00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резервуара от мусо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раз </w:t>
              <w:br/>
              <w:t>в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кв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0,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0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0,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овые нормы времени (далее – ТНВ) 87 пункты 1.2.9, 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летне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борка проезжей части </w:t>
              <w:br/>
              <w:t>от крупного мусо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порос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</w:t>
              <w:br/>
              <w:t>в сез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кальный сметный расче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шение трав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кальный сметный расче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алона-пропуска на свалк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тариф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тариф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тариф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рузка и вывоз мусора </w:t>
              <w:br/>
              <w:t>на расстояни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5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Цпг03-21-01-019, ФССЦпг01-01-01-0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5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Цпг03-21-01-22, ФССЦпг01-01-01-0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5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Цпг03-21-01-025, ФССЦпг01-01-01-0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5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Цпг03-21-01-027, ФССЦпг01-01-01-0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5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Цпг03-21-01-028, ФССЦпг01-01-01-0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5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Цпг03-21-01-029, ФССЦпг01-01-01-0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5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Цпг03-21-01-030, ФССЦпг01-01-01-0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5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Цпг03-21-01-031, ФССЦпг01-01-01-0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5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Цпг03-21-01-033, ФССЦпг01-01-01-0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Цпг03-21-01-035, ФССЦпг01-01-01-0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Цпг03-21-01-036, ФССЦпг01-01-01-0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Цпг03-21-01-037, ФССЦпг01-01-01-0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Цпг03-21-01-038, ФССЦпг01-01-01-0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Цпг03-21-01-041, ФССЦпг01-01-01-0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Цпг03-21-01-050, ФССЦпг01-01-01-0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Цпг03-21-01-052, ФССЦпг01-01-01-0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рытие пирамид краск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раз </w:t>
              <w:br/>
              <w:t>в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,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ройство подстилающих и выравнивающих слоев оснований из щебня (марка 800, фракция </w:t>
              <w:br/>
              <w:t>20-40 м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раз </w:t>
              <w:br/>
              <w:t>в 2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б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3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32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32,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ировка воды и заполнение водо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36-48 </w:t>
              <w:br/>
              <w:t>часов (после использован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б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,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8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воды (материал)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б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резервуара от мусо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кв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0,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0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0,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езка ветв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раз </w:t>
              <w:br/>
              <w:t>в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дер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92,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92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92,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лькуляция стоимости выполнения работ по содержанию территорий автомобильных дорог в городе Перми, 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аварийных (упавших) деревье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дер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53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53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53,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лькуляция стоимости выполнения работ по содержанию территорий автомобильных дорог в городе Перми, департамент дорог и благоустройства администрации города Перми</w:t>
            </w:r>
          </w:p>
        </w:tc>
      </w:tr>
      <w:tr>
        <w:trPr>
          <w:trHeight w:val="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ий ремон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держание ограждения </w:t>
              <w:br/>
              <w:t>в нормативном состоян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становление по мере необходим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держание </w:t>
              <w:br/>
              <w:t>в нормативном состоянии ограждения из сетки-рабицы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1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ка </w:t>
              <w:br/>
              <w:t>и (или) восстановление целостности ограж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раз </w:t>
              <w:br/>
              <w:t>в 2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74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74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74,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1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масляной краск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раз </w:t>
              <w:br/>
              <w:t>в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,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держание </w:t>
              <w:br/>
              <w:t>в нормативном состоянии ограждения из металлического профлиста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2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ка </w:t>
              <w:br/>
              <w:t>и (или) восстановление целостности ограж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раз </w:t>
              <w:br/>
              <w:t>в 2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9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9,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9,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2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масляной краск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раз </w:t>
              <w:br/>
              <w:t>в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,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,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держание </w:t>
              <w:br/>
              <w:t xml:space="preserve">в нормативном состоянии ограждения </w:t>
              <w:br/>
              <w:t>из дерева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3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ка </w:t>
              <w:br/>
              <w:t>и (или) восстановление целостности ограж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раз </w:t>
              <w:br/>
              <w:t>в 2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65,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65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65,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3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масляной краск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раз </w:t>
              <w:br/>
              <w:t>в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,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,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,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епление оголовков пожарных водоемов (текущий ремон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раз </w:t>
              <w:br/>
              <w:t>в год (восстановление по мере необходимост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16,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16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16,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незамерзающей проруби: устройство короба, устройство опалубки (снизу) и поддерживающих ее конструкций для высоких ростверков; изоляция изделиями из пенопласта насухо холодных поверхностей покрытий и перекры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сезон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22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22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22,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металлических знаков пожарной безопас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раз </w:t>
              <w:br/>
              <w:t>в год (восстановление по мере необходимост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знака пожарной безопасности – указателя </w:t>
              <w:br/>
              <w:t xml:space="preserve">«Пожарный </w:t>
              <w:br/>
              <w:t xml:space="preserve">водоисточник»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 (металл, 300 х 300 м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5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5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5,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ая це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знака пожарной безопасности – указателя «Пожарный водоисточник»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7 (металл, </w:t>
              <w:br/>
              <w:t xml:space="preserve">20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200 м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2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2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2,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ая це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трубы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4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4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4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4,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ССЦ-103-21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тонирование 0,5 х 0,5 х 0,5 (бетон тяжелый, крупность заполнителя более 40 мм, класс В7,5 (М 10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73,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73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73,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кальный сметный расчет</w:t>
            </w:r>
          </w:p>
        </w:tc>
      </w:tr>
    </w:tbl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9:00Z</dcterms:created>
  <dc:creator>Сергей</dc:creator>
  <dc:description/>
  <cp:keywords/>
  <dc:language>en-US</dc:language>
  <cp:lastModifiedBy>Самохвалова Елена Владимировна</cp:lastModifiedBy>
  <cp:lastPrinted>2021-10-08T17:08:00Z</cp:lastPrinted>
  <dcterms:modified xsi:type="dcterms:W3CDTF">2021-10-08T12:09:00Z</dcterms:modified>
  <cp:revision>2</cp:revision>
  <dc:subject/>
  <dc:title> </dc:title>
</cp:coreProperties>
</file>