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тбора </w:t>
        <w:br/>
        <w:t>и ранжирования помещений общественных центров, подлежащих ремонту и приведению в нормативное состояние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</w:t>
      </w:r>
      <w:r>
        <w:rPr/>
        <w:t xml:space="preserve"> </w:t>
      </w:r>
      <w:r>
        <w:rPr>
          <w:sz w:val="28"/>
          <w:szCs w:val="24"/>
        </w:rPr>
        <w:t xml:space="preserve">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 xml:space="preserve">от 26 июня 2012 г. № 135 «Об утверждении Положения об общественных центрах города Перми», постановлением администрации города Перми от 10 февраля </w:t>
        <w:br/>
        <w:t>2012 г. № 17-П «Об утверждении Положения о комиссиях по отбору и ранжированию объектов муниципальной собственности, подлежащих ремонту и приведению в нормативное состояние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й Порядок отбора и ранжирования помещений общественных центров, подлежащих ремонту и приведению в нормативное состоя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 w:val="28"/>
          <w:szCs w:val="24"/>
        </w:rPr>
        <w:t xml:space="preserve">и применяется к правоотношениям, начиная с правоотношений, возникающих </w:t>
        <w:br/>
        <w:t>при формировании проекта бюджета города Перми на 2022 год и плановый период 2023-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1.10.2021 № 838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бора и ранжирования помещений общественных центров, </w:t>
        <w:br/>
        <w:t>подлежащих ремонту и приведению в нормативное состоя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Cs w:val="28"/>
        </w:rPr>
        <w:t>1.1. Порядок отбора и ранжирования помещений общественных центров, подлежащих ремонту и приведению в нормативное состояние (далее – Порядок), определяет процедуру отбора и ранжирования помещений общественных центров,</w:t>
      </w:r>
      <w:r>
        <w:rPr/>
        <w:t xml:space="preserve"> </w:t>
      </w:r>
      <w:r>
        <w:rPr>
          <w:szCs w:val="28"/>
        </w:rPr>
        <w:t>подлежащих ремонту и приведению в нормативное состояние, расположенных в многоквартирных домах или нежилых зданиях, а также в модульных (сборных, некапитальных) сооружениях, находящихся в муниципальной собственности (далее – объект), на очередной финансовый год и плановый период (текущий год 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Отбор и ранжирование объектов производится комиссией по отбору </w:t>
        <w:br/>
        <w:t>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и безопасность города»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объектов формируется на очередной финансовый год и плановый период в пределах запланированного объема средств бюджета города Перми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цедура ранжирования объектов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нжирование объектов осуществляется по балльной системе оценки </w:t>
        <w:br/>
        <w:t>на основании критериев ранжирования объектов, указанных в таблицах 1, 2 приложения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нжировании не участвуют объекты, на которые получено заключение (технико-экономическое обоснование) о нецелесообразности проведения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пределение объекта для включения в перечень объектов осуществляется путем подсчета общего суммарного количества присвоенных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ъектов в Перечень объектов определяется на основании рейтин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набранное на основании критериев, указанных в таблицах 1, 2 приложения 2 к настоящему Порядку, составляет 43 бал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eastAsia="zh-CN"/>
        </w:rPr>
        <w:t>В целях отбора и ранжирования объектов, подлежащих ремонту и приведению в нормативное состояние, функциональное подразделение администрации города Перми, осуществляющее функции по обеспечению реализации муниципальной политики в сфере общественных отношений, координации взаимодействия территориальных и функциональных органов, функциональных подразделений администрации города Перми с органами территориального общественного самоуправления, общественными и иными некоммерческими организациями (далее – УВОСиМО),</w:t>
      </w:r>
      <w:r>
        <w:rPr>
          <w:sz w:val="28"/>
        </w:rPr>
        <w:t xml:space="preserve"> </w:t>
      </w:r>
      <w:r>
        <w:rPr>
          <w:sz w:val="28"/>
          <w:szCs w:val="28"/>
          <w:lang w:eastAsia="zh-CN"/>
        </w:rPr>
        <w:t xml:space="preserve">направляет в территориальные органы администрации города Перми </w:t>
      </w:r>
      <w:r>
        <w:rPr>
          <w:sz w:val="28"/>
          <w:szCs w:val="28"/>
        </w:rPr>
        <w:t>(далее – территориальный орган)</w:t>
      </w:r>
      <w:r>
        <w:rPr>
          <w:sz w:val="28"/>
          <w:szCs w:val="28"/>
          <w:lang w:eastAsia="zh-CN"/>
        </w:rPr>
        <w:t xml:space="preserve"> у</w:t>
      </w:r>
      <w:r>
        <w:rPr>
          <w:sz w:val="28"/>
          <w:szCs w:val="28"/>
        </w:rPr>
        <w:t xml:space="preserve">ведомление о проведении отбора и ранжирования объектов (далее – уведомление), которое содержит дату начала </w:t>
        <w:br/>
        <w:t>и окончания приема предложений</w:t>
      </w:r>
      <w:r>
        <w:rPr>
          <w:sz w:val="28"/>
          <w:szCs w:val="28"/>
          <w:lang w:eastAsia="zh-CN"/>
        </w:rPr>
        <w:t xml:space="preserve"> о необходимости проведения ремонтных работ в помещении общественного центра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zh-CN"/>
        </w:rPr>
        <w:t xml:space="preserve"> предложение)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5. Территориальный орган направляет предложение в УВОСиМ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сроки, указанные в уведомлении,</w:t>
      </w:r>
      <w:r>
        <w:rPr/>
        <w:t xml:space="preserve"> </w:t>
      </w:r>
      <w:r>
        <w:rPr>
          <w:sz w:val="28"/>
          <w:szCs w:val="28"/>
          <w:lang w:eastAsia="zh-CN"/>
        </w:rPr>
        <w:t>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 правового акта руководителя территориального органа о создании общественного центра (при направлении предложений о выделении средств </w:t>
        <w:br/>
        <w:t>на капитальный ремонт помещений для вновь создаваемого общественного цент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 акта технического осмотра помещения в общественном центре, подтверждающего необходимость проведения капитального ремонта, или акта технического осмотра помещений в общественном центре</w:t>
      </w:r>
      <w:r>
        <w:rPr/>
        <w:t xml:space="preserve"> </w:t>
      </w:r>
      <w:r>
        <w:rPr>
          <w:sz w:val="28"/>
          <w:szCs w:val="28"/>
        </w:rPr>
        <w:t>последствий аварийной ситуации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3. смет на ремонт помещения в общественном центре, осуществление технического надзора за проведением ремонтных работ, утвержденных в порядке, установленном администрацией города Перми, смет расходов на оснащение помещений (при направлении предложений о выделении средств на ремонт помещений, предназначенных для размещения вновь создаваемого общественного центра), иных необходим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копии технического паспорта (плана) не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5. заключения или акта, обследования специализированной организации по вопросу аварийности, неудовлетворительного состояния здания/конструктив</w:t>
        <w:softHyphen/>
        <w:t>ных элементов здания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6. предписания органов государственного контроля (надзора) (при необходимост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7. акта(ов) выполненных работ в помещении общественного центра </w:t>
        <w:br/>
        <w:t>за предыдущие года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8. протокола координационно-методического совета при территориальном органе</w:t>
      </w:r>
      <w:r>
        <w:rPr/>
        <w:t xml:space="preserve"> </w:t>
      </w:r>
      <w:r>
        <w:rPr>
          <w:sz w:val="28"/>
          <w:szCs w:val="28"/>
        </w:rPr>
        <w:t>администрации города Перми для осуществления общей координации деятельности общественных центров года, предшествующего году проведения данного отбора и ранжирования объектов (при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. аналитической справки территориального органа о посещаемости общественного центра из категории маломобильных групп населения за подписью главы территориального органа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0. фотографии внешнего и внутреннего вида текущего состояния помещения общественного центра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УВОСиМО рассматривает представленные предложения и документы, предусмотренные пунктами 2.4, 2.5 настоящего Порядка, на полноту их представления в соответствии с пунктом 2.5 настоящего Порядка и соблюдение требований, указанных в пунктах 2.4, 2.5 настоящего Порядка, формирует предварительный перечень объектов с учетом пункта 1.3 настоящего Порядка и направляет его на рассмотрение Комиссии не позднее 5 рабочих дней после дня окончания прием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неполного пакета документов или несоответствия документов требованиям, указанным в пунктах 2.4, 2.5 настоящего Порядка, УВОСиМО в течение 5 рабочих дней после дня окончания проверки документов не передает их на рассмотрение Комиссии и возвращает принятые документы </w:t>
        <w:br/>
        <w:t>в соответствующий территориа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о результатам заседания Комиссия принимает решение об утверждении Перечня объектов, которое оформляется протоколом. Протокол подписывается всеми присутствующими на заседании членами Комиссии. К протоколу прилагается и является его неотъемлемой частью Перечень объектов, который утверждается председател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миссия направляет протокол в УВОСиМО для организации работы по внесению изменений в муниципальную программу «Общественное согласие» (далее – муниципальная программа) и последующего направления его в соответствующие территориальные органы для дальнейшей организации работы не позднее 2 рабочих дней со дня подписания протоко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изменения объема финансирования по объектам, финансирование по которым утверждено на текущий год и плановый период, или возникновения экономии в процессе освоения территориальным органом выделенных средств УВОСиМО осуществляется корректировка Перечня объектов в пределах утвержденного объема средств бюджета города Пер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Комиссия на основании представленных предложений принимает решение об утверждении откорректированного Перечня объект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1. Решение Комиссии об утверждении откорректированного Перечня направляется УВОСиМО для организации работы по внесению изменений в муниципальную программу и последующего направления его в соответствующие территориальные органы для дальнейшей организации работы.</w:t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рядку отбора и ранжирования помещений общественных центров, подлежащих ремонту и приведению в нормативное состояние</w:t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9" w:hanging="0"/>
        <w:rPr/>
      </w:pPr>
      <w:r>
        <w:rPr>
          <w:sz w:val="28"/>
          <w:szCs w:val="28"/>
        </w:rPr>
        <w:t xml:space="preserve">Заместителю главы администрации города Перми-начальнику управления по вопросам общественного самоуправления </w:t>
        <w:br/>
        <w:t>и межнациональным отношениям администрации города Перми</w:t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Прошу рассмотреть </w:t>
      </w:r>
      <w:r>
        <w:rPr>
          <w:sz w:val="28"/>
          <w:szCs w:val="28"/>
          <w:lang w:eastAsia="zh-CN"/>
        </w:rPr>
        <w:t>предложение о необходимости проведения ремонтных работ и приведения в нормативное состояние в помещении общественного центра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го центра города Пер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щественного цент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ественного центра, кв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 согласно сме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проведение ремонтных работ и приведения в нормативное состояние помещения в общественном цент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 ремонтных раб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рритори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____________________________________________</w:t>
      </w:r>
    </w:p>
    <w:p>
      <w:pPr>
        <w:pStyle w:val="Normal"/>
        <w:ind w:firstLine="3686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подпись, Ф.И.О.)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рядку отбора и ранжирования помещений общественных центров, подлежащих ремонту и приведению в нормативное состояние</w:t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 ранжирования объектов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8"/>
        <w:gridCol w:w="2614"/>
        <w:gridCol w:w="2810"/>
        <w:gridCol w:w="14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ев оцен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8"/>
        <w:gridCol w:w="2614"/>
        <w:gridCol w:w="2810"/>
        <w:gridCol w:w="1430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сть, неудовлетворительное состояние общественного центра/конструктивных элементов общественного центр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ли акт, обследования специализированной организ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варийности, неудовлетворительного состояния здания/конструктивных элементов зда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беспечение безопасности функционирования помещений в общественном центр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Акт технического осмотра помещений в общественном центре последствий аварийной ситу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оведение ремонтных работ, связанных с устранением аварийных ситу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отвращение аварийных ситу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ветствия общественных центров нормативным требования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органов государственного контроля (надзор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едписание органов государственного контроля (надзор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кты капитального ремонта, переходящие с предыдущего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предыдущего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включен в перечень объектов, утвержденный Комисси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запрашиваемого вида работ в помещении общественного центр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(ы) выполненных работ за предыдущ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4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ьзователей СО НКО общественного центра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ординационно-методического совета при территориальном органе (далее – КМС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20 СО НК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9 СО НК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 СО НК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или встроенного нежилого помещени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(план) нежилого помещения, фотографии внешнего и внутреннего вида текущего состояния помещения общественного цент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помещение общественного цент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я общественного цент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еспрепятственного доступа для маломобильных групп на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территориального органа администрации города Перми о посещаемости общественного центра из категории маломобильных групп насел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МС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 необходимость обеспечения беспрепятственного доступа для маломобильных групп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Критерии ранжирования объектов </w:t>
        <w:br/>
        <w:t>по территориальной зо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068"/>
        <w:gridCol w:w="4786"/>
        <w:gridCol w:w="1837"/>
      </w:tblGrid>
      <w:tr>
        <w:trPr>
          <w:trHeight w:val="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айон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, Светл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Комсомоль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о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то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ый, Авиагород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илих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горки, Садов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м, Запруд, Вышка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а, Кислотные дачи, Молодеж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ье, Чусовской водозаб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рдловский, Громовский, Зеленое хозяйство, Островск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ий, Крохалева, Краснова, Октябрьский, Юбилей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 го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елок Новые Ля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елок Новые Ля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1:00Z</dcterms:created>
  <dc:creator>Сергей</dc:creator>
  <dc:description/>
  <cp:keywords/>
  <dc:language>en-US</dc:language>
  <cp:lastModifiedBy>Самохвалова Елена Владимировна</cp:lastModifiedBy>
  <cp:lastPrinted>2021-10-11T10:20:00Z</cp:lastPrinted>
  <dcterms:modified xsi:type="dcterms:W3CDTF">2021-10-11T05:21:00Z</dcterms:modified>
  <cp:revision>2</cp:revision>
  <dc:subject/>
  <dc:title> </dc:title>
</cp:coreProperties>
</file>