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>в Положение об оплате труда</w:t>
        <w:br/>
        <w:t>работников муниципальных</w:t>
        <w:br/>
        <w:t>учреждений, подведомственных</w:t>
        <w:br/>
        <w:t>департаменту образования</w:t>
        <w:br/>
        <w:t xml:space="preserve">администрации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20.10.2009 № 705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 Перми, утвержденное постановлением администрации города Перми </w:t>
        <w:br/>
        <w:t xml:space="preserve">от 20 октября 2009 г. № 705 (в ред. </w:t>
      </w:r>
      <w:r>
        <w:rPr>
          <w:sz w:val="28"/>
          <w:szCs w:val="28"/>
        </w:rPr>
        <w:t xml:space="preserve">от 15.01.2010 № 3, от 07.10.2010 № 667, </w:t>
        <w:br/>
        <w:t xml:space="preserve">от 16.03.2011 № 100, от 25.12.2012 № 967, от 07.11.2013 № 965, от 06.06.2014 </w:t>
        <w:br/>
        <w:t xml:space="preserve">№ 375, от 15.09.2014 № 633, от 28.07.2015 № 502, от 13.10.2016 № 836, </w:t>
        <w:br/>
        <w:t>от 27.12.2017 № 1201, от 18.02.2019 № 109, от 18.09.2019 № 563, от 29.10.2019</w:t>
        <w:br/>
        <w:t>№ 812, от 24.04.2020 № 386, от 24.11.2020 № 1188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4 после слова «костюмер» дополнить словами «звукооператор, режиссер-постановщик, художник по свету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пункт 4.1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чень должностей работников, непосредственно осуществляющих учебный (воспитательно-образовательный) процесс, непосредственно осуществляющих основную деятельность, направленную на достижение целей, для реализации которых создано учреждение, определяется в соответствии с приложением 5 к настоящему Положению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педагогических работников, </w:t>
        <w:br/>
        <w:t>включенным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4608"/>
        <w:gridCol w:w="311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4608"/>
        <w:gridCol w:w="3119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инструктор по труду, музыкаль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спитатель (кроме дошкольных образовательных учреждений, учреждений, оказывающих услугу круглосуточного пребывания детей), методист, 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ший воспитатель, учитель-дефектолог (кроме учреждений компенсирующего вида, учреждений комбинированного вида, имеющих группы компенсирующей направленности), учитель-логопед (кроме учреждений компенсирующего вида, учреждений комбинированного вида, имеющих группы компенсирующей направленности), логопед, преподаватель – организатор основ безопасности жизнедеятельности, тьютор, педагог-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,2 % с 01 октября 2021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2 г.).</w:t>
      </w:r>
      <w:r>
        <w:rPr>
          <w:sz w:val="28"/>
          <w:szCs w:val="28"/>
        </w:rPr>
        <w:t xml:space="preserve">»; </w:t>
      </w:r>
    </w:p>
    <w:p>
      <w:pPr>
        <w:pStyle w:val="Style19"/>
        <w:ind w:firstLine="720"/>
        <w:jc w:val="both"/>
        <w:rPr/>
      </w:pPr>
      <w:r>
        <w:rPr/>
        <w:t>1.4. пункт 7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тников учебно-вспомогательного персонала, включенным в профессиональные квалификационные группы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5"/>
        <w:gridCol w:w="4603"/>
        <w:gridCol w:w="285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0"/>
        <w:gridCol w:w="4628"/>
        <w:gridCol w:w="285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ладший воспитатель (кроме дошкольных образовательных учреждений), дежурный по режиму </w:t>
              <w:br/>
              <w:t>(для кадетской школы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спетчер образовательного учреж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6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 % с 01 октября 2021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2 г.).»;</w:t>
      </w:r>
    </w:p>
    <w:p>
      <w:pPr>
        <w:pStyle w:val="Style19"/>
        <w:ind w:firstLine="720"/>
        <w:rPr/>
      </w:pPr>
      <w:r>
        <w:rPr/>
        <w:t>1.5. пункт 8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по должностям служащих, включенным</w:t>
        <w:br/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37"/>
        <w:gridCol w:w="2611"/>
        <w:gridCol w:w="229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рофе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>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37"/>
        <w:gridCol w:w="2611"/>
        <w:gridCol w:w="2298"/>
      </w:tblGrid>
      <w:tr>
        <w:trPr>
          <w:tblHeader w:val="true"/>
          <w:trHeight w:val="28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перв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аборант, инспектор по кадрам, секретарь руководителя, техник-программи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6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производством (шеф-повар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, инженер-программист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1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2 % с 01 октября 2021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2 г.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по должностям служащих, не включен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849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849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8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8</w:t>
            </w:r>
          </w:p>
        </w:tc>
      </w:tr>
      <w:tr>
        <w:trPr>
          <w:trHeight w:val="126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8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 % с 01 октября 2021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2 г.).</w:t>
      </w:r>
      <w:r>
        <w:rPr>
          <w:sz w:val="28"/>
          <w:szCs w:val="28"/>
        </w:rPr>
        <w:t>»;</w:t>
      </w:r>
    </w:p>
    <w:p>
      <w:pPr>
        <w:pStyle w:val="Style19"/>
        <w:keepNext w:val="true"/>
        <w:ind w:firstLine="720"/>
        <w:jc w:val="both"/>
        <w:rPr/>
      </w:pPr>
      <w:r>
        <w:rPr/>
        <w:t>1.6. пункт 9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p>
      <w:pPr>
        <w:pStyle w:val="Style19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keepNext w:val="true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чих, включенным </w:t>
        <w:br/>
        <w:t>в профессиональные квалификационные группы</w:t>
      </w:r>
    </w:p>
    <w:p>
      <w:pPr>
        <w:pStyle w:val="Style19"/>
        <w:keepNext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99"/>
        <w:gridCol w:w="3027"/>
        <w:gridCol w:w="2160"/>
      </w:tblGrid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>должностного оклада, руб.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99"/>
        <w:gridCol w:w="3027"/>
        <w:gridCol w:w="2160"/>
      </w:tblGrid>
      <w:tr>
        <w:trPr>
          <w:tblHeader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ардеробщик, дворник, кастелянша, кладовщик, сторож, вахтер, уборщик служебных помещений, кухонный рабочий, повар, рабочий по комплексному обслуживанию и ремонту з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2 % с 01 октября 2021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2 г.)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риложении 1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7.1. дополнить пунктами 2.10.7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, 2.10.7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2.10.7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Фонд оплаты труда учителей, реализующих комплексные образовательные модели сетевого взаимодействия (ФОТсоп), формируется исходя </w:t>
        <w:br/>
        <w:t>из норматива стоимости сетевой образовательной программы (N), учебной нагрузки учителя по сетевой образовательной программе в неделю и рассчитыва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Тсоп = N х Чсоп х 52,14, 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 – норматив стоимости сетевой образовательной программы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Чсоп – учебная нагрузка учителя по сетевой образовательной программе </w:t>
        <w:br/>
        <w:t>в неделю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2,14 – количество недель в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За норматив стоимости сетевой образовательной программы принимается стоимость одного учебного часа, рассчитанная исходя из средней заработной платы учителя, установленной соглашением между Министерством образования </w:t>
        <w:br/>
        <w:t xml:space="preserve">и науки Пермского края и администрацией города Перми (далее – СЗП), и </w:t>
      </w:r>
      <w:r>
        <w:rPr>
          <w:sz w:val="28"/>
          <w:szCs w:val="28"/>
        </w:rPr>
        <w:t>начислений на выплаты по оплате труда работников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–</w:t>
      </w:r>
      <w:r>
        <w:rPr>
          <w:sz w:val="28"/>
          <w:szCs w:val="24"/>
        </w:rPr>
        <w:t xml:space="preserve"> начисления на выплаты </w:t>
        <w:br/>
        <w:t>по оплате труда)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 = СЗП / норма часов учебной работы в неделю / среднее количество недель </w:t>
        <w:br/>
        <w:t>в месяц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0.7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Заработная плата учителя, реализующего комплексную образовательную модель сетевого взаимодействия (ЗПусоп), рассчитывается исходя </w:t>
        <w:br/>
        <w:t>из стоимости одного учебного часа сетевой образовательной программы, учебной нагрузки учителя по сетевой образовательной программе в месяц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Пусоп = S х Чсоп х 1,15, 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S – стоимость одного учебного часа сетевой образовательной программы, рассчитанная исходя из норматива стоимости, без учета районного коэффициента и начислений на выплаты по оплате труд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Чсоп – учебная нагрузка учителя по сетевой образовательной программе </w:t>
        <w:br/>
        <w:t>в меся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,15 – районный коэффициент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в пункте 4.1.2 таблиц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14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14"/>
      </w:tblGrid>
      <w:tr>
        <w:trPr>
          <w:tblHeader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75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5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751 до 1 00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6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001 до 1 30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 9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2 00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3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2 00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 с круглосуточным проживанием всего контингента или его част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5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5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ля обучающихся с ограниченными возможностями здоровь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7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8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50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9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9"/>
      </w:tblGrid>
      <w:tr>
        <w:trPr>
          <w:tblHeader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: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3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75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51 до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2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01 до 1 3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301 до 2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7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2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50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 с круглосуточным проживанием всего контингента или его части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3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9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ля обучающихся с ограниченными возможностями здоровья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до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16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 000 учащихс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9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2 % с 01 октября 2021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1. в пункте 2.4 слова «утвержденным приказом Министерства образования и науки Российской Федерации от 30 августа 2013 г. № 1014» заменить словами «приказом Министерства просвещения Российской Федерации от 31 июля 2020 г. № 37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в пункте 3.1.2 таблиц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306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306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1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700 воспитан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5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701 до 900 воспитан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3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тельные учреждения, реализующие программу дошкольного образования в группах компенсирующей и (или) оздоровительной направленности </w:t>
              <w:br/>
              <w:t>(при наличии не менее 5 % детей 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1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900 воспитан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4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7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00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5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1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7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7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701 до 9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9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5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2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8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тельные учреждения, реализующие программу дошкольного образования в группах компенсирующей и (или) оздоровительной направленности </w:t>
              <w:br/>
              <w:t>(при наличии не менее 5 % детей 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6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01 до 9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901 до 1 3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301 до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6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1 500 воспитаннико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9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 % с 01 октября 2021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1.2 приложения 3 таблиц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92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001 до 2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 248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 001 до 4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56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олее 4 001 обучающего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2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 *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>
          <w:tblHeader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1 001 до 2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 001 до 4 000 обучающих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4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олее 4 001 обучающегос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6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 % с 01 октября 2021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2 г.)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3.1.2 приложения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2. Должностные оклады устанавливаются в следующих размера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>
          <w:tblHeader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blHeader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, бюджетные, автономны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8*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зенные, бюджетные, автономны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30**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С учетом индексации должностных окладов на 4,2 % с 01 октября 2021 г. (в отношении муниципальных бюджетных и автономных учреждений, финансовое обеспечение которых осуществляется за счет средств бюджета города Перми,  указанный размер применяется с 01 января 2022 г.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в приложении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должностей руководителей, работников, непосредственно осуществляющих учебный (воспитательно-образовательный) процесс, непосредственно осуществляющих основную деятельность, направленную на достижение целей, для реализации которых создано учреждение, работников, непосредственно не осуществляющих учебный (воспитательно-образовательный) процесс, непосредственно осуществляющих основную деятельность, направленную на достижение целей, для реализации которых создано учреждение, учебно-вспомогательного и административного персонала, 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2. наименование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Должности, относимые к работникам, непосредственно осуществляющим учебный (воспитательно-образовательный) процесс, непосредственно осуществляющим основную деятельность, направленную на достижение целей, </w:t>
        <w:br/>
        <w:t>для реализации которых создано учрежд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3. в разделе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3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 Должности, относимые к работникам, непосредственно не осуществляющим учебный (воспитательно-образовательный) процесс, непосредственно </w:t>
        <w:br/>
        <w:t xml:space="preserve">не осуществляющим основную деятельность, направленную на достижение целей, для реализации которых создано учреждение, учебно-вспомогательному </w:t>
        <w:br/>
        <w:t>и административному персоналу, рабочи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3.2. дополнить абзацами следующего содержания: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ооператор;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;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.»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епартаменту образования администрации города Перми обеспечить индексацию фонда оплаты труда работников подведомственных муниципальных учреждений на 4,2 % с 01 октября 2021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pacing w:val="-2"/>
          <w:sz w:val="28"/>
          <w:szCs w:val="28"/>
        </w:rPr>
        <w:t>и распространяет свое действие на правоотношения, возникшие</w:t>
      </w:r>
      <w:r>
        <w:rPr>
          <w:sz w:val="28"/>
          <w:szCs w:val="28"/>
        </w:rPr>
        <w:t xml:space="preserve"> с 01 ок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2:00Z</dcterms:created>
  <dc:creator>Сергей</dc:creator>
  <dc:description/>
  <cp:keywords/>
  <dc:language>en-US</dc:language>
  <cp:lastModifiedBy>Самохвалова Елена Владимировна</cp:lastModifiedBy>
  <cp:lastPrinted>2021-10-11T10:32:00Z</cp:lastPrinted>
  <dcterms:modified xsi:type="dcterms:W3CDTF">2021-10-11T05:32:00Z</dcterms:modified>
  <cp:revision>2</cp:revision>
  <dc:subject/>
  <dc:title> </dc:title>
</cp:coreProperties>
</file>