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</w:t>
        <w:br/>
        <w:t xml:space="preserve">в постановление администрации </w:t>
        <w:br/>
        <w:t>города Перми от 14.10.2020 № 98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проведение </w:t>
        <w:br/>
        <w:t xml:space="preserve">мероприятий в области </w:t>
        <w:br/>
        <w:t xml:space="preserve">инновационного развития </w:t>
        <w:br/>
        <w:t>системы образования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Перми от 14 октября </w:t>
        <w:br/>
        <w:t xml:space="preserve">2020 г. № 982 «Об утверждении Порядка определения объема и условий предоставления субсидий на иные цели бюджетным и автономным учреждениям </w:t>
        <w:br/>
        <w:t xml:space="preserve">на проведение мероприятий в области инновационного развития системы образования» (в ред. от 27.10.2020 № 1091, от 21.04.2021 № 281, от 28.04.2021 № 314, </w:t>
        <w:br/>
        <w:t>от 09.06.2021 № 416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наименовании слова «проведение мероприятий» заменить словом «мероприя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пункте 1 слова «проведение мероприятий» заменить словом «мероприятия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, утвержденный постановлением администрации города Перми от 14 октября 2020 г. № 982 (в ред. от 27.10.2020 № 1091, от 21.04.2021 № 281, от 28.04.2021 № 314, от 09.06.2021 </w:t>
        <w:br/>
        <w:t>№ 41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. в наименовании слова «проведение мероприятий» заменить словом «мероприятия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 в пункте 1.1 слова «проведение мероприятий» заменить словом «мероприя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в абзаце втором пункта 2.6 слова «</w:t>
      </w:r>
      <w:r>
        <w:rPr>
          <w:sz w:val="28"/>
          <w:szCs w:val="28"/>
        </w:rPr>
        <w:t xml:space="preserve">на 2021 год и плановый период </w:t>
        <w:br/>
        <w:t>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4. в пункте 2.13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4.1. в абзаце первом слова «количество муниципальных образовательных учреждений, внедряющих инновационные образовательные программы в соответствии с планом проведения мероприятий в области инновационного развития системы образования города Перми» заменить словами «количество участников мероприятий в области инновационного развития системы образования, установленное планом проведения мероприятий в области инновационного развития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4.2. в абзаце третьем цифры «2021» заменить цифрами «202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приложении 5 в графе 1 слова </w:t>
      </w:r>
      <w:r>
        <w:rPr>
          <w:sz w:val="28"/>
        </w:rPr>
        <w:t>«проведение мероприятий» заменить словами «мероприят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1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1.10.2021 № 840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мероприятия в области инновационного развития системы </w:t>
        <w:br/>
        <w:t>образования на 2022 год и плановый период 2023 и 2024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47"/>
        <w:gridCol w:w="3075"/>
        <w:gridCol w:w="1954"/>
        <w:gridCol w:w="1257"/>
        <w:gridCol w:w="1195"/>
      </w:tblGrid>
      <w:tr>
        <w:trPr>
          <w:trHeight w:val="2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trHeight w:val="2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47"/>
        <w:gridCol w:w="3075"/>
        <w:gridCol w:w="1954"/>
        <w:gridCol w:w="1257"/>
        <w:gridCol w:w="1195"/>
      </w:tblGrid>
      <w:tr>
        <w:trPr>
          <w:tblHeader w:val="true"/>
          <w:trHeight w:val="1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граммы развития системы дошкольного образования города Пер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моделей сетевого взаимодействия образовательных организаций города Пер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-сопровождение мероприятий отрасли «Образование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оекта «Профессиональное сопровождение педагог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Управленческий кадровый резерв» системы образования города Пер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ПО «ЦРСО» </w:t>
              <w:br/>
              <w:t>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, тыс.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2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1.10.2021 № 84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в области инновационного развития системы образования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3"/>
        <w:gridCol w:w="6444"/>
        <w:gridCol w:w="5597"/>
        <w:gridCol w:w="1960"/>
      </w:tblGrid>
      <w:tr>
        <w:trPr>
          <w:trHeight w:val="4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ед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ConsPlusTitle"/>
        <w:spacing w:lineRule="exact" w:line="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78"/>
        <w:gridCol w:w="5543"/>
        <w:gridCol w:w="1942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дошкольного возраста и работников отрасли, использующих «Личный кабинет дошкольника»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граммы развития системы дошкольного образования города Перм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моделей сетевого взаимодействия образовательных организаций города Перм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-сопровождение мероприятий отрасли «Образование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оекта «Профессиональное сопровождение педагога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Управленческий кадровый резерв» системы образования города Перм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3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1.10.2021 № 84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1"/>
        <w:gridCol w:w="1783"/>
        <w:gridCol w:w="2248"/>
        <w:gridCol w:w="2890"/>
        <w:gridCol w:w="2151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 *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результата предоставления субсидий на иные цели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 на иные цели по состоянию на отчетную дату (%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136"/>
        <w:gridCol w:w="3805"/>
        <w:gridCol w:w="4177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* В соответствии с пунктом 2.13 Порядка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системы образова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0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1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 20__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______________________________________________________________</w:t>
            </w:r>
          </w:p>
          <w:p>
            <w:pPr>
              <w:pStyle w:val="Normal"/>
              <w:autoSpaceDE w:val="false"/>
              <w:ind w:left="3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Центр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учета и отчетности в сфере образовани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</w:tr>
      <w:tr>
        <w:trPr/>
        <w:tc>
          <w:tcPr>
            <w:tcW w:w="68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ind w:left="254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0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1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 20____ г.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5:00Z</dcterms:created>
  <dc:creator>Сергей</dc:creator>
  <dc:description/>
  <cp:keywords/>
  <dc:language>en-US</dc:language>
  <cp:lastModifiedBy>Самохвалова Елена Владимировна</cp:lastModifiedBy>
  <cp:lastPrinted>2021-10-11T16:23:00Z</cp:lastPrinted>
  <dcterms:modified xsi:type="dcterms:W3CDTF">2021-10-11T11:25:00Z</dcterms:modified>
  <cp:revision>2</cp:revision>
  <dc:subject/>
  <dc:title> </dc:title>
</cp:coreProperties>
</file>