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еречень </w:t>
        <w:br/>
        <w:t xml:space="preserve">промышленных узлов,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 </w:t>
        <w:br/>
        <w:t xml:space="preserve">промышленных узлов города </w:t>
        <w:br/>
        <w:t xml:space="preserve">Перми, утвержденный </w:t>
        <w:br/>
        <w:t xml:space="preserve">постановлением администрации </w:t>
        <w:br/>
        <w:t xml:space="preserve">города Перми от 22.11.2005 № 2735 </w:t>
        <w:br/>
        <w:t xml:space="preserve">«Об утверждении перечней </w:t>
        <w:br/>
        <w:t xml:space="preserve">и проектов границ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, </w:t>
        <w:br/>
        <w:t xml:space="preserve">расположенных на территории </w:t>
        <w:br/>
        <w:t>города Перми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решения Главного государственного санитарного врача по Пермскому краю от 31 августа 2021 г. № 142, письма Управления Роспотребнадзора по Пермскому краю от 01 сентября 2021 г. </w:t>
        <w:br/>
        <w:t>№ 59-00-10/05-27884-2021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 1176, </w:t>
        <w:br/>
        <w:t xml:space="preserve">от 28.04.2014 № 294, от 30.05.2014 № 358, от 11.09.2014 № 614, от 29.01.2015 </w:t>
        <w:br/>
        <w:t xml:space="preserve">№ 55, от 04.06.2015 № 348, от 03.08.2015 № 518, от 29.10.2015 № 889, </w:t>
        <w:br/>
        <w:t xml:space="preserve">от 02.02.2016 № 66, от 11.03.2016 № 151, от 12.09.2016 № 678, от 23.03.2017 </w:t>
        <w:br/>
        <w:t xml:space="preserve">№ 214, от 11.04.2017 № 278, от 14.06.2017 № 458, от 27.12.2017 № 1209, </w:t>
        <w:br/>
        <w:t xml:space="preserve">от 03.08.2018 № 522, от 26.02.2019 № 127, от 09.04.2019 № 83-П, от 25.04.2019 </w:t>
        <w:br/>
        <w:t xml:space="preserve">№ 132-П, от 05.07.2019 № 357, от 07.05.2020 № 417, от 30.09.2020 № 911, </w:t>
        <w:br/>
        <w:t>от 15.01.2021 № 9, от 16.06.2021 № 440, от 30.08.2021 № 63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.2.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.2.4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Сергей</dc:creator>
  <dc:description/>
  <cp:keywords/>
  <dc:language>en-US</dc:language>
  <cp:lastModifiedBy>Самохвалова Елена Владимировна</cp:lastModifiedBy>
  <cp:lastPrinted>2021-10-06T14:56:00Z</cp:lastPrinted>
  <dcterms:modified xsi:type="dcterms:W3CDTF">2021-10-12T06:57:00Z</dcterms:modified>
  <cp:revision>2</cp:revision>
  <dc:subject/>
  <dc:title> </dc:title>
</cp:coreProperties>
</file>