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оборудование зданий средствами беспрепятственного доступа, утвержденный постановлением администрации города Перми от 21.10.2020 № 106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борудование зданий средствами беспрепятственного доступа, утвержденный постановлением администрации города Перми от 21 октября 2020 г. № 1067 (в ред. от 30.08.2021 № 62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 слова «Развитие физической культуры и спорта города Перми» заменить словами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8. слова «Развитие физической культуры и спорта города Перми» заменить словами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2.9 слова «Развитие физической культуры и спорта города Перми» заменить словами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3 слово «проведены» заменить словом «проводятс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графе 1 приложения 3 слово «проведены» заменить словом «проводятс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3:00Z</dcterms:created>
  <dc:creator>Сергей</dc:creator>
  <dc:description/>
  <cp:keywords/>
  <dc:language>en-US</dc:language>
  <cp:lastModifiedBy>Самохвалова Елена Владимировна</cp:lastModifiedBy>
  <cp:lastPrinted>2021-09-29T15:39:00Z</cp:lastPrinted>
  <dcterms:modified xsi:type="dcterms:W3CDTF">2021-10-12T07:43:00Z</dcterms:modified>
  <cp:revision>2</cp:revision>
  <dc:subject/>
  <dc:title> </dc:title>
</cp:coreProperties>
</file>