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pacing w:val="-2"/>
        </w:rPr>
      </w:pPr>
      <w:r>
        <w:rPr>
          <w:b/>
          <w:spacing w:val="-2"/>
        </w:rPr>
        <w:t xml:space="preserve">О признании утратившим силу </w:t>
        <w:br/>
        <w:t>отдельных правовых актов администрации города Перми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pacing w:val="-2"/>
        </w:rPr>
      </w:pPr>
      <w:r>
        <w:rPr>
          <w:b/>
          <w:spacing w:val="-2"/>
        </w:rPr>
        <w:t xml:space="preserve">в сфере физической культуры </w:t>
        <w:br/>
        <w:t>и спорта</w:t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0 октября 2020 г. № 1061 «Об утверждении Порядка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ноября 2020 г. № 1128 «О внесении изменений в приложение 2 к Порядку определения объема и условий предоставления субсидий на иные цели бюджетным и автономным учреждениям системы физической культуры и спорта </w:t>
        <w:br/>
        <w:t xml:space="preserve">на аренду имущественных комплексов, утвержденному постановлением администрации города Перми от 20.10.2020 № 1061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мая 2021 г. № 384 «О внесении изменений в приложение 2 к Порядку определения объема и условий предоставления субсидий на иные цели бюджетным и автономным учреждениям системы физической культуры и спорта </w:t>
        <w:br/>
        <w:t xml:space="preserve">на аренду имущественных комплексов, утвержденному постановлением администрации города Перми от 20.10.2020 № 106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29 июня 2021 г. № 482 «О внесении изменений в приложение 2 к Порядку определения объема и условий предоставления субсидий на иные цели бюджетным и автономным учреждениям системы физической культуры и спорта </w:t>
        <w:br/>
        <w:t>на аренду имущественных комплексов, утвержденному постановлением администрации города Перми от 20.10.2020 № 106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1 сентября 2021 г. № 650 «О внесении изменений в Порядок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, утвержденный постановлением администрации города Перми от 20.10.2020 № 106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сентября 2021 г. № 690 «О внесении изменений в приложение 2 к Порядку определения объема и условий предоставления субсидий на иные цели бюджетным и автономным учреждениям системы физической культуры и спорта </w:t>
        <w:br/>
        <w:t>на аренду имущественных комплексов, утвержденному постановлением администрации города Перми от 20.10.2020 № 106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1 октября 2020 г. № 1067 «Об утверждении Порядка определения объема и условий предоставления субсидий на иные цели бюджетным и автономным учреждениям на оборудование зданий средствами беспрепятственного доступ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августа 2021 г. № 627 «О внесении изменений в Порядок определения объема и условий предоставления субсидий на иные цели бюджетным </w:t>
        <w:br/>
        <w:t xml:space="preserve">и автономным учреждениям на оборудование зданий средствами беспрепятственного доступа, утвержденный постановлением администрации города Перми </w:t>
        <w:br/>
        <w:t>от 21.10.2020 № 1067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7:00Z</dcterms:created>
  <dc:creator>Сергей</dc:creator>
  <dc:description/>
  <cp:keywords/>
  <dc:language>en-US</dc:language>
  <cp:lastModifiedBy>Самохвалова Елена Владимировна</cp:lastModifiedBy>
  <cp:lastPrinted>2021-10-04T08:51:00Z</cp:lastPrinted>
  <dcterms:modified xsi:type="dcterms:W3CDTF">2021-10-12T07:47:00Z</dcterms:modified>
  <cp:revision>2</cp:revision>
  <dc:subject/>
  <dc:title> </dc:title>
</cp:coreProperties>
</file>