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  <w:br/>
        <w:t>определения объема и условий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бюджетным </w:t>
        <w:br/>
        <w:t xml:space="preserve">и автономным учреждениям, </w:t>
        <w:br/>
        <w:t xml:space="preserve">подведомственным департаменту </w:t>
        <w:br/>
        <w:t xml:space="preserve">культуры и молодежной политики </w:t>
        <w:br/>
        <w:t xml:space="preserve">администрации города Перми,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убсидий на иные цели на содействие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реализации мероприятий,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правленных на гармонизацию 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  <w:lang w:val="en-US" w:eastAsia="en-US"/>
        </w:rPr>
        <w:t xml:space="preserve">межнациональных отношений, </w:t>
        <w:br/>
        <w:t xml:space="preserve">сохранение этнического многообразия </w:t>
        <w:br/>
        <w:t xml:space="preserve">народов России, проживающих </w:t>
        <w:br/>
        <w:t>в городе Перми, утвержденному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м администрации </w:t>
        <w:br/>
        <w:t>города Перми от 16.10.2020 № 1027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</w:t>
      </w:r>
      <w:r>
        <w:rPr>
          <w:sz w:val="28"/>
          <w:szCs w:val="28"/>
        </w:rPr>
        <w:t xml:space="preserve">изменения в приложение 2 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ому постановлением администрации города Перми от 16 октября 2020 г. № 1027 (в ред. от 22.09.2021 № 740), изложив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12.10.2021 № 8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иные цели на содействие в реализации мероприятий, направленных на гармонизац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национальных отношений, сохранение этнического многообразия народов России,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живающих в городе Перми, на 2021 год и плановый период 2022 и 2023 годо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4"/>
        <w:gridCol w:w="4311"/>
        <w:gridCol w:w="5109"/>
        <w:gridCol w:w="1722"/>
        <w:gridCol w:w="1438"/>
        <w:gridCol w:w="185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</w:t>
              <w:br/>
              <w:t xml:space="preserve">учреждения города Перми 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75"/>
        <w:gridCol w:w="5074"/>
        <w:gridCol w:w="1711"/>
        <w:gridCol w:w="1428"/>
        <w:gridCol w:w="1840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щегородского мероприятия «Навруз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ворец молодежи» г.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А.Г. Солдатова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ородского детского фестиваль читательских предпочт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ирилло-Мефодиевские чтения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ализация проекта «Международный молодежный центр города Перм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молодежи» г.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43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43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43,000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0:00Z</dcterms:created>
  <dc:creator>Сергей</dc:creator>
  <dc:description/>
  <cp:keywords/>
  <dc:language>en-US</dc:language>
  <cp:lastModifiedBy>Самохвалова Елена Владимировна</cp:lastModifiedBy>
  <cp:lastPrinted>2021-10-12T16:19:00Z</cp:lastPrinted>
  <dcterms:modified xsi:type="dcterms:W3CDTF">2021-10-12T11:20:00Z</dcterms:modified>
  <cp:revision>2</cp:revision>
  <dc:subject/>
  <dc:title> </dc:title>
</cp:coreProperties>
</file>