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1"/>
        <w:gridCol w:w="1557"/>
        <w:gridCol w:w="1543"/>
        <w:gridCol w:w="1586"/>
        <w:gridCol w:w="1540"/>
        <w:gridCol w:w="1540"/>
        <w:gridCol w:w="1540"/>
        <w:gridCol w:w="1540"/>
        <w:gridCol w:w="1540"/>
      </w:tblGrid>
      <w:tr>
        <w:trPr>
          <w:tblHeader w:val="true"/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2%3AJ151"/>
            <w:r>
              <w:rPr>
                <w:sz w:val="16"/>
                <w:szCs w:val="16"/>
              </w:rPr>
              <w:t>№</w:t>
            </w:r>
            <w:bookmarkEnd w:id="0"/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</w:t>
            </w:r>
          </w:p>
        </w:tc>
        <w:tc>
          <w:tcPr>
            <w:tcW w:w="108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73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58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инского, 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инского, 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чанинова, 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2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9 014,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4 64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3 07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9 616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5 944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4 112,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850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5 043,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2 567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615 717,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345,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 619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918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 338,77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8 694,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 96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 787,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81 037,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0 62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 805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05 300,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256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1 480,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35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0 59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4 19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925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4 4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пской, 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1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5 668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83,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6 106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26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2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3 96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5 47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настырская, 53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синская, 2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3 285,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5 94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37 341,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72 175,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1 002,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31 173,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8 06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73 055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 347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4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7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5 51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4 48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94 48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4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Советская, 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0 927,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0 92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ышевского, 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6 048,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6 04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ия Смирнова, 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5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567 768,6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705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705 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705 5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782 0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6:00Z</dcterms:created>
  <dc:creator>Сергей</dc:creator>
  <dc:description/>
  <cp:keywords/>
  <dc:language>en-US</dc:language>
  <cp:lastModifiedBy>Иванова Ирина Александровна</cp:lastModifiedBy>
  <cp:lastPrinted>2019-06-06T14:16:00Z</cp:lastPrinted>
  <dcterms:modified xsi:type="dcterms:W3CDTF">2021-10-14T09:47:00Z</dcterms:modified>
  <cp:revision>3</cp:revision>
  <dc:subject/>
  <dc:title> </dc:title>
</cp:coreProperties>
</file>