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>в Положение об оплате труда</w:t>
        <w:br/>
        <w:t>работников муниципальных</w:t>
        <w:br/>
        <w:t>учреждений, подведомственных</w:t>
        <w:br/>
        <w:t>департаменту образования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, от 18.09.2019 № 563, от 29.10.2019</w:t>
        <w:br/>
        <w:t>№ 812, от 24.04.2020 № 386, от 24.11.2020 № 1188, от 11.10.2021 № 839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4608"/>
        <w:gridCol w:w="31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4608"/>
        <w:gridCol w:w="3119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 – организатор основ безопасности жизнедеятельности, тьютор, педагог-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8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 xml:space="preserve">»; </w:t>
      </w:r>
    </w:p>
    <w:p>
      <w:pPr>
        <w:pStyle w:val="Style19"/>
        <w:ind w:firstLine="720"/>
        <w:jc w:val="both"/>
        <w:rPr/>
      </w:pPr>
      <w:r>
        <w:rPr/>
        <w:t>1.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4603"/>
        <w:gridCol w:w="285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0"/>
        <w:gridCol w:w="4628"/>
        <w:gridCol w:w="285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ладший воспитатель (кроме дошкольных образовательных учреждений), дежурный по режиму </w:t>
              <w:br/>
              <w:t>(для кадетской школ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3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»;</w:t>
      </w:r>
    </w:p>
    <w:p>
      <w:pPr>
        <w:pStyle w:val="Style19"/>
        <w:ind w:firstLine="720"/>
        <w:rPr/>
      </w:pPr>
      <w:r>
        <w:rPr/>
        <w:t>1.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о должностям служащих, включенным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611"/>
        <w:gridCol w:w="229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37"/>
        <w:gridCol w:w="2611"/>
        <w:gridCol w:w="2298"/>
      </w:tblGrid>
      <w:tr>
        <w:trPr>
          <w:tblHeader w:val="true"/>
          <w:trHeight w:val="2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07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262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инженер-программис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956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212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8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8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  <w:tr>
        <w:trPr>
          <w:trHeight w:val="12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5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Style19"/>
        <w:keepNext w:val="true"/>
        <w:ind w:firstLine="720"/>
        <w:jc w:val="both"/>
        <w:rPr/>
      </w:pPr>
      <w:r>
        <w:rPr/>
        <w:t>1.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804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45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в пункте 4.1.2 таблиц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>
          <w:tblHeader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2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1 до 1 3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>
          <w:tblHeader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4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4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1 до 1 3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1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9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3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3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2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в пункте 3.1.2 таблиц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6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4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9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8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8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1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2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3.1.2 приложения 3 таблиц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9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15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1.2 приложения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1.2. Размер должностного оклада руководителя учреждения с учетом индексации должностных окладов на 4% с 1 октября 2022 г. составляет 17607 руб.»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партаменту образования администрации города Перми обеспечить индексацию фонда оплаты труда работников подведомственных муниципальных учреждений на 4 % с 01 октя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октяб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Baldikova-ai</cp:lastModifiedBy>
  <cp:lastPrinted>2021-10-07T11:00:00Z</cp:lastPrinted>
  <dcterms:modified xsi:type="dcterms:W3CDTF">2021-10-14T05:16:00Z</dcterms:modified>
  <cp:revision>44</cp:revision>
  <dc:subject/>
  <dc:title> </dc:title>
</cp:coreProperties>
</file>