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</w:t>
        <w:br/>
        <w:t>в приложение 1 к Положению</w:t>
        <w:br/>
        <w:t xml:space="preserve">о системе оплаты труда работников муниципального казенного учреждения «Центр бухгалтерского учета и отчетности в сфере образования» </w:t>
        <w:br/>
        <w:t>города Перми, утвержденному постановлением администрации города Перми 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7.09.2021 № 763), изложив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а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</w:t>
      </w:r>
      <w:r>
        <w:rPr/>
        <w:t>»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3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 4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7 5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0 2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1 1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2 42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4 82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 529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1 99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4 8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6 762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 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2 2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7 02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 % с 01 октября 2022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6:00Z</dcterms:created>
  <dc:creator>Сергей</dc:creator>
  <dc:description/>
  <cp:keywords/>
  <dc:language>en-US</dc:language>
  <cp:lastModifiedBy>Безматерных Анжелика Сергеевна</cp:lastModifiedBy>
  <cp:lastPrinted>2021-09-16T10:58:00Z</cp:lastPrinted>
  <dcterms:modified xsi:type="dcterms:W3CDTF">2021-10-13T12:33:00Z</dcterms:modified>
  <cp:revision>5</cp:revision>
  <dc:subject/>
  <dc:title> </dc:title>
</cp:coreProperties>
</file>