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рядок осуществления бюджетных </w:t>
              <w:br/>
              <w:t xml:space="preserve">полномочий главными </w:t>
              <w:br/>
              <w:t xml:space="preserve">администраторами доходов бюджета города Перми, утвержденный </w:t>
              <w:br/>
              <w:t xml:space="preserve">постановлением администрации </w:t>
              <w:br/>
              <w:t xml:space="preserve">города Перми от 24.07.2008 № 679 </w:t>
            </w:r>
          </w:p>
        </w:tc>
      </w:tr>
    </w:tbl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60.1 Бюджетного кодекса Российской </w:t>
        <w:br/>
        <w:t xml:space="preserve">Федерации, постановлением Правительства Российской Федерации от 16.09.2021 № 1569 «Об утверждении общих требований к закреплению за органами </w:t>
        <w:br/>
        <w:t xml:space="preserve">государственной власти (государственными органами) субъекта Российской </w:t>
        <w:br/>
        <w:t xml:space="preserve">Федерации, органами управления территориальными фондами обязательного </w:t>
        <w:br/>
        <w:t xml:space="preserve">медицинского страхования, органами местного самоуправления, органами </w:t>
        <w:br/>
        <w:t xml:space="preserve">местной администрации полномочий главного администратора доходов бюджета </w:t>
        <w:br/>
        <w:t xml:space="preserve">и к утверждению перечня главных администраторов доходов бюджета субъекта Российской Федерации, бюджета территориального фонда обязательного </w:t>
        <w:br/>
        <w:t xml:space="preserve">медицинского страхования, местного бюджета», статьёй 20 решения Пермской городской Думы от 28.08.2007 № 185 «Об утверждении Положения о бюджете </w:t>
        <w:br/>
        <w:t>и бюджетном процессе в городе Перми»,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существления бюджетных полномочий главными </w:t>
        <w:br/>
        <w:t xml:space="preserve">администраторами доходов бюджета города Перми, утвержденный </w:t>
        <w:br/>
        <w:t xml:space="preserve">постановлением администрации города Перми от 24 июля 2008 г. № 679, </w:t>
        <w:br/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еречень главных администраторов доходов бюджета города Перми утверждается постановлением администрации города Перми в соответствии </w:t>
        <w:br/>
        <w:t xml:space="preserve">с общими требованиями, установленными Правительством Российской </w:t>
        <w:br/>
        <w:t>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пункт 4.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представляет для включения в перечень источников доходов Российской Федерации и реестр источников доходов бюджета города Перми сведения </w:t>
        <w:br/>
        <w:t>о закрепленных за ним источниках дох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04E1CCAD150E4D115A162C1F1C707CD4A8BF45E22FDAF115C6971211F5FFCBAAD4CBBD7BF5647C3A965D8DB5D5F99C56B74A887EE4870FDC460n1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6:00Z</dcterms:created>
  <dc:creator>Сергей</dc:creator>
  <dc:description/>
  <cp:keywords/>
  <dc:language>en-US</dc:language>
  <cp:lastModifiedBy>Тарбаева Татьяна Алексеевна</cp:lastModifiedBy>
  <cp:lastPrinted>2021-10-14T11:19:00Z</cp:lastPrinted>
  <dcterms:modified xsi:type="dcterms:W3CDTF">2021-10-14T09:53:00Z</dcterms:modified>
  <cp:revision>3</cp:revision>
  <dc:subject/>
  <dc:title> </dc:title>
</cp:coreProperties>
</file>