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орода Перми от 03 марта 2021 г. № 129 «Об утверждении Порядка внесения платы за отопление пустующих муниципальных жилых помещений, холодное, горячее водоснабжение и электриче-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ого правового акта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ерми от 03 марта 2021 г. № 129 «Об утверждении Порядка внесения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 Утвердить прилагаемый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рядок внесения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Перми от 03 марта 2021 г. № 12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</w:t>
      </w:r>
      <w:r>
        <w:rPr/>
        <w:t xml:space="preserve"> </w:t>
      </w:r>
      <w:r>
        <w:rPr>
          <w:sz w:val="28"/>
        </w:rPr>
        <w:t>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1. Настоящий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– Порядок) устанавливает порядок, условия и контроль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– плата за отопление и содержание жилых помещений).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Сергей</dc:creator>
  <dc:description/>
  <cp:keywords/>
  <dc:language>en-US</dc:language>
  <cp:lastModifiedBy>koroleva-oa</cp:lastModifiedBy>
  <cp:lastPrinted>2021-08-27T10:03:00Z</cp:lastPrinted>
  <dcterms:modified xsi:type="dcterms:W3CDTF">2021-10-14T10:23:00Z</dcterms:modified>
  <cp:revision>5</cp:revision>
  <dc:subject/>
  <dc:title> </dc:title>
</cp:coreProperties>
</file>